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bela 1: Características descritivas de todos os árbitros avaliados (n=161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75"/>
        <w:gridCol w:w="2521"/>
        <w:gridCol w:w="1667"/>
      </w:tblGrid>
      <w:tr>
        <w:trPr/>
        <w:tc>
          <w:tcPr>
            <w:tcW w:w="22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bitros (n=8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es (n=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(kg)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08 ± 9,62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58 ± 8,94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1 ± 9,7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ura (m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 ± 0,06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 ± 0,06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 ± 0,1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1 ± 5,6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3 ± 5,58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8 ± 5,8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C (kg/m²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3 ± 2,19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3 ± 2,4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8 ± 2,3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 (dias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6 ± 1,47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4 ± 4,5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 ± 1,5</w:t>
            </w:r>
          </w:p>
        </w:tc>
      </w:tr>
      <w:tr>
        <w:trPr/>
        <w:tc>
          <w:tcPr>
            <w:tcW w:w="22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 (min)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1 ± 24,58</w:t>
            </w:r>
          </w:p>
        </w:tc>
        <w:tc>
          <w:tcPr>
            <w:tcW w:w="25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7 ± 21,27</w:t>
            </w:r>
          </w:p>
        </w:tc>
        <w:tc>
          <w:tcPr>
            <w:tcW w:w="166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5 ± 23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média; dp=desvio padrão; kg=quilogramas; m=metros; min=min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: Características descritivas dos árbitros da cidade de Londrina (n=51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008"/>
        <w:gridCol w:w="2007"/>
        <w:gridCol w:w="2006"/>
      </w:tblGrid>
      <w:tr>
        <w:trPr/>
        <w:tc>
          <w:tcPr>
            <w:tcW w:w="24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bit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4"/>
                <w:szCs w:val="24"/>
              </w:rPr>
              <w:t>X ± dp</w:t>
            </w:r>
            <w:bookmarkEnd w:id="0"/>
            <w:bookmarkEnd w:id="1"/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(kg)</w:t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20 ± 10,07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6 ± 9,31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1 ± 10,16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ura (m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 ± 0,0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6 ± 0,06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8 ± 0,0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6 ± 6,76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8 ± 5,0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2 ± 5,8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C (kg/m²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94 ± 2,00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5 ± 2,50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4 ± 2,28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 (dias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0 ± 1,7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 ± 1,54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5 ± 1,62</w:t>
            </w:r>
          </w:p>
        </w:tc>
      </w:tr>
      <w:tr>
        <w:trPr/>
        <w:tc>
          <w:tcPr>
            <w:tcW w:w="248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 (min)</w:t>
            </w:r>
          </w:p>
        </w:tc>
        <w:tc>
          <w:tcPr>
            <w:tcW w:w="2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0 ± 23,09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7 ± 25,91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1 ± 25,1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X=média; dp=desvio padrão; kg=quilogramas; m=metros; min=min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Tabela 3: Características descritivas dos árbitros da cidade de Curitiba (n=49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07"/>
        <w:gridCol w:w="2007"/>
        <w:gridCol w:w="2006"/>
      </w:tblGrid>
      <w:tr>
        <w:trPr/>
        <w:tc>
          <w:tcPr>
            <w:tcW w:w="24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bit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(kg)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,38 ± 9,72 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03 ± 7,00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1 ± 8,6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ura (m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81 ± 0,06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7 ± 0,06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9 ± 0,0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54 ± 5,09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91 ± 6,40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7 ± 5,6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C (kg/m²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64 ± 2,34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56 ± 2,44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0 ± 2,3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 (dia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38 ± 1,30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26 ± 1,21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 ± 1,32</w:t>
            </w:r>
          </w:p>
        </w:tc>
      </w:tr>
      <w:tr>
        <w:trPr/>
        <w:tc>
          <w:tcPr>
            <w:tcW w:w="24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 (min)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,50 ± 28,31 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,09 ± 18,95 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9 ± 24,5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=média; dp=desvio padrão; kg=quilogramas; m=metros; min=min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4: Características descritivas dos árbitros da região Oeste (n=61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07"/>
        <w:gridCol w:w="2007"/>
        <w:gridCol w:w="2006"/>
      </w:tblGrid>
      <w:tr>
        <w:trPr/>
        <w:tc>
          <w:tcPr>
            <w:tcW w:w="24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bit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0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± dp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o (kg)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1,60 ± 9,44 </w:t>
            </w:r>
          </w:p>
        </w:tc>
        <w:tc>
          <w:tcPr>
            <w:tcW w:w="20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,38 ± 9,95 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4 ± 10,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ura (m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80 ± 0,06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75 ± 0,07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7 ± 0,0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ade (ano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76 ± 6,05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,94 ± 5,27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,80 ± 5,68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C (kg/m²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19 ± 2,26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56 ± 2,34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6 ± 2,3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ência (dias)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,86 ± 1,38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16 ± 1,63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 ± 1,51</w:t>
            </w:r>
          </w:p>
        </w:tc>
      </w:tr>
      <w:tr>
        <w:trPr/>
        <w:tc>
          <w:tcPr>
            <w:tcW w:w="24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ção (min)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03 ± 20,19 </w:t>
            </w:r>
          </w:p>
        </w:tc>
        <w:tc>
          <w:tcPr>
            <w:tcW w:w="200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,78 ± 18,93 </w:t>
            </w:r>
          </w:p>
        </w:tc>
        <w:tc>
          <w:tcPr>
            <w:tcW w:w="20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2 ± 19,5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X=média; dp=desvio padrão; kg=quilogramas; m=metros; min=minu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462280</wp:posOffset>
            </wp:positionV>
            <wp:extent cx="4667250" cy="2962275"/>
            <wp:effectExtent l="0" t="0" r="0" b="0"/>
            <wp:wrapSquare wrapText="right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622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igura 1. IMC dos árbitros que estão acima e abaixo do padrão de norm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3749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igura 2. Porcentagem de AP e AA acima e dentro do padrão de norm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7501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igura 3. IMC por faixa etária dos árbitros avali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75018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Figura 4. Frequência por faixa etária dos</w:t>
      </w:r>
      <w:bookmarkStart w:id="2" w:name="_GoBack"/>
      <w:bookmarkEnd w:id="2"/>
      <w:r>
        <w:rPr>
          <w:rFonts w:cs="Arial" w:ascii="Arial" w:hAnsi="Arial"/>
          <w:color w:val="000000"/>
          <w:sz w:val="24"/>
          <w:szCs w:val="24"/>
        </w:rPr>
        <w:t xml:space="preserve"> árbitros avali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27501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Figura 5. Duração por faixa etária dos árbitros avali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elaborado pelos aut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7:00Z</dcterms:created>
  <dc:creator>Alberto</dc:creator>
  <dc:description/>
  <cp:keywords/>
  <dc:language>en-US</dc:language>
  <cp:lastModifiedBy>Mackenzie</cp:lastModifiedBy>
  <dcterms:modified xsi:type="dcterms:W3CDTF">2016-04-18T23:02:00Z</dcterms:modified>
  <cp:revision>2</cp:revision>
  <dc:subject/>
  <dc:title>Tabela 1: Características descritivas de todos os árbitros avaliados (n=161)</dc:title>
</cp:coreProperties>
</file>