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 PILATES E A INFLUÊNCIA NA AUTOESTIMA DO IDOSO: REVISÃO INTEG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Autor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ane Del Branco Martinez Fortes 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milla Felix da Silva ¹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a Marina Carapia ¹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 Martha de Almeida Limongelli ½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¹ Universidade São Judas Tadeu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² Claretiano – Centro Universi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to principal</w:t>
      </w:r>
      <w:r>
        <w:rPr>
          <w:rFonts w:cs="Arial" w:ascii="Arial" w:hAnsi="Arial"/>
          <w:sz w:val="24"/>
          <w:szCs w:val="24"/>
        </w:rPr>
        <w:t>: Ana Martha de Almeida Limongell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v. Caramuru, 2450 – ap. 27 – Torre 1 – República – CEP: 14030-000 – Ribeirão Preto - São Paulo – SP, Brasil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(16) 99231-6697 / (16) 3914-350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na.limongelli@ig.com.br</w:t>
        </w:r>
      </w:hyperlink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limongelli@ig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21:00Z</dcterms:created>
  <dc:creator>Ana Martha</dc:creator>
  <dc:description/>
  <cp:keywords/>
  <dc:language>en-US</dc:language>
  <cp:lastModifiedBy>AM</cp:lastModifiedBy>
  <dcterms:modified xsi:type="dcterms:W3CDTF">2013-12-03T09:42:00Z</dcterms:modified>
  <cp:revision>11</cp:revision>
  <dc:subject/>
  <dc:title/>
</cp:coreProperties>
</file>