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stiano de Souza Oliv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José de Queiroz Bri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sa Maria Bianchini de Quad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x Pinheiro Gord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sco Teixeira Coe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Recôncavo da Bah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Formação de Profess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Licenciatura em Educação Fís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ato prin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x Pinheiro Gord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ereç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o de Formação de Professores, Universidade Federal do Recôncavo da Bahia. Av. Nestor de Melo Pita, 535-Centro, Amargosa, Bahia, Brasil. CEP: 45300-00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e: (75) 3634-3703, (75) 3634-3042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lexgordia@gmail.co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19:00Z</dcterms:created>
  <dc:creator>Caminhando com Saúde</dc:creator>
  <dc:description/>
  <cp:keywords/>
  <dc:language>en-US</dc:language>
  <cp:lastModifiedBy>Caminhando com Saúde</cp:lastModifiedBy>
  <dcterms:modified xsi:type="dcterms:W3CDTF">2013-09-01T00:29:00Z</dcterms:modified>
  <cp:revision>3</cp:revision>
  <dc:subject/>
  <dc:title>Autores</dc:title>
</cp:coreProperties>
</file>