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lineRule="auto" w:line="360" w:before="0" w:after="0"/>
        <w:ind w:firstLine="720"/>
        <w:jc w:val="right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Amargosa, BA, 31 de agosto de 2013.</w:t>
      </w:r>
    </w:p>
    <w:p>
      <w:pPr>
        <w:pStyle w:val="Estilo2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Estilo2"/>
        <w:spacing w:lineRule="auto" w:line="360" w:before="0" w:after="0"/>
        <w:ind w:firstLine="72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RTA AO EDITOR</w:t>
      </w:r>
    </w:p>
    <w:p>
      <w:pPr>
        <w:pStyle w:val="Estilo2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Estilo2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Prezado editor,</w:t>
      </w:r>
    </w:p>
    <w:p>
      <w:pPr>
        <w:pStyle w:val="Estilo2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imos por meio desta apresentar o manuscrito intitulado “AVALIAÇÃO DE UM PROJETO DE EXTENSÃO UNIVERSITÁRIA DE PRÁTICA DE CAMINHADA E ORIENTAÇÃO NUTRICIONAL PARA MULHERES OBESAS” para apreciação e possível publicação na Revista Mackenzie de Educação Física e Esporte.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No estudo em questão analisamos os efeitos de um programa de 12 semanas de prática de caminhada e orientação nutricional sobre mudanças em indicadores de gordura corporal de participantes do projeto de extensão universitária “Caminhando com Saúde”. Os achados demonstraram que a prática da caminhada, realizada três vezes por semana durante um período de 12 semanas, aliada a orientação nutricional, foi eficaz para diminuir a dobra cutânea subescapular em mulheres obesas.</w:t>
      </w:r>
    </w:p>
    <w:p>
      <w:pPr>
        <w:pStyle w:val="Heading1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mos de acordo com a publicação do texto do manuscrito supracitado e concordamos em não receber qualquer tipo de pagamento na forma de direitos autorais.</w:t>
      </w:r>
    </w:p>
    <w:p>
      <w:pPr>
        <w:pStyle w:val="Estilo2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em mais para o momento, agradecemos a atenção.</w:t>
      </w:r>
    </w:p>
    <w:p>
      <w:pPr>
        <w:pStyle w:val="Estilo2"/>
        <w:spacing w:lineRule="auto" w:line="360"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</w:r>
    </w:p>
    <w:p>
      <w:pPr>
        <w:pStyle w:val="Estilo2"/>
        <w:spacing w:lineRule="auto" w:line="36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246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ristiano de Souza Oliv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0385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uno José de Queiroz Bri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942465" cy="31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Maria Bianchini de Quadr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8845" cy="33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ex Pinheiro Gord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602105" cy="33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isco Teixeira Coelh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36:00Z</dcterms:created>
  <dc:creator>Alex</dc:creator>
  <dc:description/>
  <cp:keywords/>
  <dc:language>en-US</dc:language>
  <cp:lastModifiedBy>Caminhando com Saúde</cp:lastModifiedBy>
  <dcterms:modified xsi:type="dcterms:W3CDTF">2013-09-01T01:15:00Z</dcterms:modified>
  <cp:revision>23</cp:revision>
  <dc:subject/>
  <dc:title>1</dc:title>
</cp:coreProperties>
</file>