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Textoembloco"/>
        <w:ind w:left="0" w:right="0" w:hanging="0"/>
        <w:jc w:val="center"/>
        <w:rPr/>
      </w:pPr>
      <w:r>
        <w:rPr/>
        <w:t xml:space="preserve">Título do Artigo: </w:t>
      </w:r>
    </w:p>
    <w:p>
      <w:pPr>
        <w:pStyle w:val="Textoembloco"/>
        <w:ind w:left="0" w:right="0" w:hanging="0"/>
        <w:jc w:val="center"/>
        <w:rPr/>
      </w:pPr>
      <w:r>
        <w:rPr/>
        <w:t>POLÍTICAS PÚBLICAS DE LAZER: jogos, brinquedos e brincadeiras de crianças em praças numa cidade do interior do Estado de São Pau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hia Alves</w:t>
      </w:r>
      <w:r>
        <w:rPr>
          <w:rFonts w:cs="Arial" w:ascii="Arial" w:hAnsi="Arial"/>
          <w:sz w:val="24"/>
          <w:szCs w:val="24"/>
        </w:rPr>
        <w:t xml:space="preserve"> - Mestre em Educação Física, docente do curso de Educação Física do Centro Universitário Hermínio Ometto – FHO – Uniararas; docente do curso de Educação Fisica da Faculdade de Americana - FAM; integrante do grupo de pesquisa em lazer – GPL 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thiaal@hotmail.co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Ana Rosa Câmara</w:t>
      </w:r>
      <w:r>
        <w:rPr>
          <w:rFonts w:cs="Arial" w:ascii="Arial" w:hAnsi="Arial"/>
          <w:color w:val="111111"/>
        </w:rPr>
        <w:t xml:space="preserve"> – Graduada em Educação Fisica pelo </w:t>
      </w:r>
      <w:r>
        <w:rPr>
          <w:rFonts w:cs="Arial" w:ascii="Arial" w:hAnsi="Arial"/>
        </w:rPr>
        <w:t xml:space="preserve">Centro Universitário Hermínio Ometto – FHO – Uniarara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Camila Geraldin</w:t>
      </w:r>
      <w:r>
        <w:rPr>
          <w:rFonts w:cs="Arial" w:ascii="Arial" w:hAnsi="Arial"/>
          <w:color w:val="111111"/>
        </w:rPr>
        <w:t xml:space="preserve"> - Graduada em Educação Fisica pelo </w:t>
      </w:r>
      <w:r>
        <w:rPr>
          <w:rFonts w:cs="Arial" w:ascii="Arial" w:hAnsi="Arial"/>
        </w:rPr>
        <w:t>Centro Universitário Hermínio Ometto – FHO – Uniararas.</w:t>
      </w:r>
    </w:p>
    <w:p>
      <w:pPr>
        <w:pStyle w:val="NormalWeb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111111"/>
        </w:rPr>
        <w:t>Ida Carneiro Martins</w:t>
      </w:r>
      <w:r>
        <w:rPr>
          <w:rFonts w:cs="Arial" w:ascii="Arial" w:hAnsi="Arial"/>
          <w:color w:val="111111"/>
        </w:rPr>
        <w:t xml:space="preserve"> – Doutora em Educação, professora do Curso de Educação Física da Faculdade de Educação da Uiversidade Nove de Julho - UNINOVE e Coordenadora do Programa de Licenciaturas Internacionais - PLI entre o Curso de Educação Física da UNINOVE e da Licenciatura em Ciências do Desporto da Universidade do Porto - UP, Financiado pela CAPES. Foi professora adjunta da Universidade Federal da Grande Dourados na área de Educação Física Escolar atuando, também, enquanto vice-diretora da Faculdade de Educação. Tem experiência anterior de professora de Educação Física da Educação Básica. É líder do Grupo Pesquisa em Pedagogia do Movimento do Curso de Educação Física da UNINOVE e membro pesquisadora Grupo de Estudos e Pesquisa em Educação Infantil e Infância - GEINFAN/ UFGD desenvolvendo pesquisas relativas aos seguintes temas: Jogos, Brincadeiras, Educação Física Escolar, Educação Infantil e Formação de Professores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11111"/>
          <w:sz w:val="24"/>
          <w:szCs w:val="24"/>
        </w:rPr>
        <w:t>a)</w:t>
      </w:r>
      <w:r>
        <w:rPr>
          <w:rFonts w:cs="Arial" w:ascii="Arial" w:hAnsi="Arial"/>
          <w:color w:val="111111"/>
          <w:sz w:val="24"/>
          <w:szCs w:val="24"/>
        </w:rPr>
        <w:t xml:space="preserve"> o trabalho não foi publicado e nem está sendo submetido para publicação em qualquer outro periódico 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111111"/>
          <w:sz w:val="24"/>
          <w:szCs w:val="24"/>
        </w:rPr>
        <w:t>b)</w:t>
      </w:r>
      <w:r>
        <w:rPr>
          <w:rFonts w:cs="Arial" w:ascii="Arial" w:hAnsi="Arial"/>
          <w:color w:val="111111"/>
          <w:sz w:val="24"/>
          <w:szCs w:val="24"/>
        </w:rPr>
        <w:t xml:space="preserve"> todos os autores do trabalho concordam que o mesmo seja avaliado para publicação na Revista Mackenzie. 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Autor principal: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Cathia Alves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R. São Gonçalo 152 Jardim N. Sra do Carmo – Americana – SP 13472-290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color w:val="111111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5095875</wp:posOffset>
            </wp:positionV>
            <wp:extent cx="1257300" cy="457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9" t="86428" r="52890" b="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111111"/>
          <w:lang w:eastAsia="en-US"/>
        </w:rPr>
        <w:t>cathiaal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680" w:right="18" w:hanging="0"/>
      <w:jc w:val="both"/>
    </w:pPr>
    <w:rPr>
      <w:rFonts w:ascii="Arial" w:hAnsi="Arial" w:eastAsia="Times New Roman" w:cs="Arial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iaal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8:00Z</dcterms:created>
  <dc:creator>Cathia</dc:creator>
  <dc:description/>
  <cp:keywords/>
  <dc:language>en-US</dc:language>
  <cp:lastModifiedBy>Cathia</cp:lastModifiedBy>
  <dcterms:modified xsi:type="dcterms:W3CDTF">2013-02-12T21:27:00Z</dcterms:modified>
  <cp:revision>5</cp:revision>
  <dc:subject/>
  <dc:title/>
</cp:coreProperties>
</file>