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46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E FEDERAL DE SANTA CATARNA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US UNIVERSITÁRIO - TRINDADE CEP: 88040-900 - FLORIANÓPOLIS - SC</w:t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Florianópolis,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BR"/>
        </w:rPr>
        <w:t>24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e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BR"/>
        </w:rPr>
        <w:t xml:space="preserve">Abril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e 201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BR"/>
        </w:rPr>
        <w:t>3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De: </w:t>
        <w:tab/>
      </w:r>
    </w:p>
    <w:p>
      <w:pPr>
        <w:pStyle w:val="Heading"/>
        <w:pBdr>
          <w:top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  <w:t>William das Neves Salles</w:t>
      </w:r>
    </w:p>
    <w:p>
      <w:pPr>
        <w:pStyle w:val="Heading"/>
        <w:pBdr>
          <w:top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pt-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PT"/>
        </w:rPr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Para: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  <w:tab/>
      </w:r>
    </w:p>
    <w:p>
      <w:pPr>
        <w:pStyle w:val="Heading"/>
        <w:pBdr>
          <w:top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pt-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Editor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BR"/>
        </w:rPr>
        <w:t>(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Chefe da Revista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PT"/>
        </w:rPr>
        <w:t>Mackenzie de Educação Física e Esporte</w:t>
      </w:r>
    </w:p>
    <w:p>
      <w:pPr>
        <w:pStyle w:val="Heading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pt-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nuscri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Courier New" w:ascii="Times New Roman" w:hAnsi="Times New Roman"/>
          <w:b/>
          <w:sz w:val="24"/>
          <w:szCs w:val="20"/>
          <w:lang w:eastAsia="pt-BR"/>
        </w:rPr>
        <w:t>EFEITO DA PRECISÃO DO CONHECIMENTO DE RESULTADOS SOBRE O DESEMPENHO EM ATIVIDADE DE PERCEPÇÃO CINESTÉSICA: ESTUDO COM UNIVERSITÁRIOS DE UM CURSO DE EDUCAÇÃO FÍSIC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o, para vossa apreciação, a carta de resposta referente ao artigo “E</w:t>
      </w:r>
      <w:r>
        <w:rPr>
          <w:rFonts w:cs="Times New Roman" w:ascii="Times New Roman" w:hAnsi="Times New Roman"/>
          <w:sz w:val="24"/>
          <w:szCs w:val="24"/>
          <w:lang w:eastAsia="pt-BR"/>
        </w:rPr>
        <w:t>feito da precisão do conhecimento de resultados sobre o desempenho em atividade de percepção cinestésica: estudo com universitários de um curso de Educação Física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com </w:t>
      </w:r>
      <w:r>
        <w:rPr>
          <w:rFonts w:cs="Times New Roman" w:ascii="Times New Roman" w:hAnsi="Times New Roman"/>
          <w:sz w:val="24"/>
          <w:szCs w:val="24"/>
        </w:rPr>
        <w:t>as modificações possíveis efetuadas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m como com os comentários ao parecer dos revisores, conforme observações destacadas. </w:t>
      </w:r>
      <w:r>
        <w:rPr>
          <w:rFonts w:cs="Times New Roman" w:ascii="Times New Roman" w:hAnsi="Times New Roman"/>
          <w: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mesmo tempo, comunico que procurei atender, na medida do possível, às recomendações. Apresento, a seguir, uma síntese das alterações efetuadas e as devidas explicaçõ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SOR 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Readequar a escrita do objetivo, pois a utilização da afirmação “o estudo se propôs”, implica na necessidade de  maiores informações em relação aos seus resultados. Está muito superficial. Alterar, também, o abstract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a escrita foi modificada para “O objetivo do presente estudo foi...”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No abstract, escreveu-se “The aim of this study was to....”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TRODUÇÃ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) Está bem explicativa, mas está extensa e deve-se reduzir para quatro parágraf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a introdução foi reduzida para quatro parágrafos, buscando manter as informações essenciai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IS E MÉTODO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Os dados estão comprometidos, pois o instrumento foi criado pela própria pesquisa. Não há relatos sobre tal criação. Com isso, estão subjetivos os seus resultad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acrescentou-se uma menção no texto para explicar que o instrumento foi criado especificamente para o estudo. De fato, a ficha quadriculada foi especialmente criada para a própria pesquisa e isso pode servir de obstáculo à generalização dos resultados. Entretanto, o ineditismo do instrumento de medida não é um problema exclusivo do presente estudo, encontrando correspondência na maioria das investigações da área, nas quais são utilizadas tarefas de laboratório específicas para se verificar a influência das distintas modalidade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eedback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sobre o desempenho. Assim, acredita-se que os resultados, apesar de não poderem ser generalizados, não estão subjetivos, pois o texto do artigo informa claramente os procedimentos adotados para a coleta dos dados, bem como indica informações sobre o instrumento utilizado para este fim, as quais podem ser utilizadas por outros trabalhos que tenham interesse em reproduzir os procedimentos metodológicos do presente estu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Criar um tópico específico apenas para os resultad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optou-se pelo desmembramento do tópico “resultados e discussão” em dois tópicos distintos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O primeiro parágrafo estaria mais adequado se fosse localizado na discussã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optou-se por realocar o antigo primeiro parágrafo das considerações finais para a discussão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Faltou um parágrafo com a conclusão do trabalho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escreveu-se um novo parágrafo (1º parágrafo) para elucidar sinteticamente a conclusão do estudo, com base nos resultados encontrados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SOR B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TRODUÇÃ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) Se a aprendizagem motora for considerada como área de estudo, ela deve ser escrita, no texto, com letra maiúscul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modificou-se a redação do texto (letras iniciais maiúsculas), de maneira a caracterizar a Aprendizagem Motora como área de estu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) Sugestão de modificação da escrita no início do 2º parágraf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acatou-se a nova forma de escrita do início do segundo parágrafo. Desta maneira, a versão atualizada contém o trecho a seguir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ara Schmidt e Wrisberg (2001), o feedback pode ser definido como qualquer tipo de informação sensorial sobre o estado real do movimento corporal de um indivíduo. Essa informação sensorial pode atuar, também, como forma de motivação, orientação e reforço (tanto positivos como negativos), podendo ser dividido em duas grandes modalidades:  intrínseco e extrínseco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) Sugestão para o 4º parágrafo: explicar o CR e CP na ordem apresentada/descrit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alterou-se a ordem de explicação do CR e do CP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) Definir o termo utilizado como padrão: desempenho ou performance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definiu-se o termo padrão como “desempenho”, excluindo-se as palavras “performance” do text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IS E MÉTODO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No 2º parágrafo, explicar se a distância entre as colunas do instrumento de coleta de dados utilizado é expressa em centímetr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acrescentou-se um texto entre parênteses explicando que a distância (ou largura) das colunas é expressa em centímetros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Acrescentar o complemento “alvo” ao termo “escore”, no 2º parágraf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reformulou-se a escrita de “escore” para “escore-alvo”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Talvez seria importante descrever quais foram os reforços negativos e positivos. Ou deixar mais explícito, no 6º parágraf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especificou-se que os reforços negativos consistiram em críticas, ao passo que os reforços positivos, em elogios ao desempenho observa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Está faltando  um complemento na 2ª linha do 6º parágraf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o complement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“executores”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oi acrescentado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No 7º parágrafo, descrever/deixar mais explícito  qual a medida utilizada para determinar o desvio/desempenh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modificou-se ligeiramente a redação, de maneira a clarificar aos leitores a compreensão da medida utilizada para se determinar os desvios do escore-alvo e o desempenho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No 7º parágrafo, melhorar a redação para facilitar a compreensão de como era estabelecida a pontuação final dos participantes do estudo, após realizarem as tentativas de prática utilizando a ficha de registr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curando atender ao solicitado, modificou-se ligeiramente a redação, de maneira a clarificar aos leitores a compreensão de como foi estabelecida a pontuação final dos executores da taref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Acrescentar a abreviação da medida ao lado esquerdo da Figura 2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curando atender ao solicitado, indicou-se no título da Figura 2 (e na respectiva nota posicionada logo abaixo dela) que as unidades de medida padrão utilizadas para os escores foram pontos, em uma escala ordinal de 0 a 10. Assim, ressalta-se que o escore de desempenh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não possui uma unidade de medida propriamente dit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em centímetros, por exemplo), sendo simplesmente representado em uma escala de pontos, que inicia no 0 e tem seu extremo superior no número 10, de acordo com a fórmula citada na sessão de materiais e métod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Na Tabela 1, acrescentar a abreviação da medida no cabeçalho “Média ± DP”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A exemplo da resposta da questão 1, ressalta-se que o escore de desempenh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não possui uma unidade de medida propriamente dit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em centímetros, por exemplo), sendo simplesmente representado em uma escala de pontos, que inicia no 0 e tem seu extremo superior no número 10, de acordo com a fórmula citada na sessão de materiais e métodos. Desta maneira, e procurando atender ao solicitado, indicou-se no título da Tabela 1 (e na respectiva nota posicionada logo abaixo dela) que as unidades de medida padrão utilizadas para os escores foram pontos, em uma escala ordinal de 0 a 10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permaneçam dúvidas ou a necessidade de realizar novas alterações no texto, informo que estou à disposição para prestar os esclarecimentos adicionais, bem como efetuar as mudanças solicitada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William das Neves Sa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High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cap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abealhoChar">
    <w:name w:val="Cabeçalho Char"/>
    <w:qFormat/>
    <w:rPr>
      <w:rFonts w:ascii="FrankHighlight;Arial" w:hAnsi="FrankHighlight;Arial" w:eastAsia="Times New Roman" w:cs="FrankHighlight;Arial"/>
      <w:sz w:val="7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4Char">
    <w:name w:val="Título 4 Char"/>
    <w:qFormat/>
    <w:rPr>
      <w:rFonts w:eastAsia="Times New Roman"/>
      <w:b/>
      <w:bCs/>
      <w:kern w:val="2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FrankHighlight;Arial" w:hAnsi="FrankHighlight;Arial" w:eastAsia="Times New Roman" w:cs="FrankHighlight;Arial"/>
      <w:sz w:val="72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9:00Z</dcterms:created>
  <dc:creator>Usuario</dc:creator>
  <dc:description/>
  <cp:keywords/>
  <dc:language>en-US</dc:language>
  <cp:lastModifiedBy>WILLIAM</cp:lastModifiedBy>
  <dcterms:modified xsi:type="dcterms:W3CDTF">2013-04-24T03:29:00Z</dcterms:modified>
  <cp:revision>13</cp:revision>
  <dc:subject/>
  <dc:title> </dc:title>
</cp:coreProperties>
</file>