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UDANÇA CURRICULAR E A CONSTRUÇÃO DO CONHECIMENTO PEDAGÓGICO DO CONTEÚDO NA EDUCAÇÃO FÍS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iana Gomes Jard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stranda em Educação na Universidade Estadual Paulista (UNESP)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Presidente Prudente. E-mail: julianagjardim@yahoo.com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uro Betti</w:t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rPr/>
      </w:pPr>
      <w:r>
        <w:rPr>
          <w:rFonts w:cs="Arial" w:ascii="Arial" w:hAnsi="Arial"/>
        </w:rPr>
        <w:t xml:space="preserve">Professor Adjunto da Universidade Estadual Paulista (UNESP), Faculdade de Ciências, Departamento de Educação Física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Bauru. E-mail: mbetti@fc.unesp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ara correspondênci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/C Mauro Be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versidade Estadual Paulista Júlio de Mesquita Filho, Faculdade de Ciências de Bauru, Departamento de Educação Física. </w:t>
        <w:br/>
        <w:t>Av. Eng. Luiz E. Carrijo Coube, s/n</w:t>
        <w:br/>
        <w:t>Vargem Limpa</w:t>
        <w:br/>
        <w:t>17033-360 - Bauru, SP - Brasil - Caixa-postal: 473</w:t>
        <w:br/>
        <w:t>Telefone: (14) 3103-6082.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0:00Z</dcterms:created>
  <dc:creator>Juliana</dc:creator>
  <dc:description/>
  <dc:language>en-US</dc:language>
  <cp:lastModifiedBy>Juliana</cp:lastModifiedBy>
  <dcterms:modified xsi:type="dcterms:W3CDTF">2013-01-16T21:03:00Z</dcterms:modified>
  <cp:revision>3</cp:revision>
  <dc:subject/>
  <dc:title/>
</cp:coreProperties>
</file>