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o Antônio da Paix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Universidade Federal de Ouro Pre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Afonso Pena, 2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cen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çosa, 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 365700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 31 9125 829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jairopaixao2004@yahoo.com.br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 publicação do artigo intitulado: entre a aventura e o risco: formação e atuação profissional de instrutores de esporte de aventura na Brasil de minha autoria. Declaro ainda que não é de meu interesse receber quaisquer tipos de pagamentos na forma de direitos auto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. Dr. Jairo Antonio da Paix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ropaixao2004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2:00Z</dcterms:created>
  <dc:creator>Jairo </dc:creator>
  <dc:description/>
  <cp:keywords/>
  <dc:language>en-US</dc:language>
  <cp:lastModifiedBy>Professor</cp:lastModifiedBy>
  <dcterms:modified xsi:type="dcterms:W3CDTF">2013-01-08T23:25:00Z</dcterms:modified>
  <cp:revision>2</cp:revision>
  <dc:subject/>
  <dc:title/>
</cp:coreProperties>
</file>