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Tabela I</w:t>
      </w:r>
    </w:p>
    <w:p>
      <w:pPr>
        <w:pStyle w:val="Normal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Média de arrecadação por jogos em casa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7"/>
        <w:gridCol w:w="3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édia de arrecadação por jogo em casa do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1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Fluminen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:400$0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:788$31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meric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:595$37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:555$66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Botafogo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:286$44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:665$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Flamengo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:342$0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:726$5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São Cristovão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:194$71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:757$42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ndarahy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:079$33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:151$88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Bangu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9$666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2$62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Carioc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1$9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7$111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Villa Izabel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1$06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1$00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Fonte: Elaborado pelo próprio autor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59:00Z</dcterms:created>
  <dc:creator>Nei Santos Jr</dc:creator>
  <dc:description/>
  <dc:language>en-US</dc:language>
  <cp:lastModifiedBy>Nei Santos Jr</cp:lastModifiedBy>
  <dcterms:modified xsi:type="dcterms:W3CDTF">2013-11-01T16:00:00Z</dcterms:modified>
  <cp:revision>1</cp:revision>
  <dc:subject/>
  <dc:title/>
</cp:coreProperties>
</file>