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AÇÃO INICIAL EM EDUCAÇÃO FÍSICA E CURRÍCULO: UMA PROPOSTA SOB A ÓTICA DE SEUS AUTOR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ores: Prof. Dr. Wilson Alviano Jr.: Docente do curso de pedagogia da Universidade Metodista de São Paulo e do curso de Educação Física da Universidade Paulista; membro do Grupo de Pesquisas em Educação Física Escolar da Faculdade de Educação da USP (GPEF – USP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dereço: Rua João Ribeiro, 840. Bairro Campestre – Santo André- SP; Brasil. Cep 09070-250. Telefone para contato: (11)4991-2468/ (11)8806-9180. E-mail: </w:t>
      </w:r>
      <w:hyperlink r:id="rId2">
        <w:r>
          <w:rPr>
            <w:rStyle w:val="InternetLink"/>
            <w:rFonts w:cs="Arial" w:ascii="Arial" w:hAnsi="Arial"/>
            <w:lang w:val="en-US"/>
          </w:rPr>
          <w:t>walviano@yahoo.com.br</w:t>
        </w:r>
      </w:hyperlink>
      <w:r>
        <w:rPr>
          <w:rFonts w:cs="Arial" w:ascii="Arial" w:hAnsi="Arial"/>
          <w:lang w:val="en-US"/>
        </w:rPr>
        <w:t xml:space="preserve"> ou </w:t>
      </w:r>
      <w:hyperlink r:id="rId3">
        <w:r>
          <w:rPr>
            <w:rStyle w:val="InternetLink"/>
            <w:rFonts w:cs="Arial" w:ascii="Arial" w:hAnsi="Arial"/>
            <w:lang w:val="en-US"/>
          </w:rPr>
          <w:t>wilson.alviano@usp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 Marcos Garcia Neira.: Docente da Faculdade de Educação da Universidade de São Paulo (FEUSP); Líder do Grupo de Pesquisas em Educação Física Escolar da Faculdade de Educação da USP (GPEF – USP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mgneira@usp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viano@yahoo.com.br" TargetMode="External"/><Relationship Id="rId3" Type="http://schemas.openxmlformats.org/officeDocument/2006/relationships/hyperlink" Target="mailto:wilson.alviano@usp.br" TargetMode="External"/><Relationship Id="rId4" Type="http://schemas.openxmlformats.org/officeDocument/2006/relationships/hyperlink" Target="mailto:mgneira@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5:00Z</dcterms:created>
  <dc:creator>user</dc:creator>
  <dc:description/>
  <cp:keywords/>
  <dc:language>en-US</dc:language>
  <cp:lastModifiedBy>user</cp:lastModifiedBy>
  <dcterms:modified xsi:type="dcterms:W3CDTF">2012-08-09T19:09:00Z</dcterms:modified>
  <cp:revision>4</cp:revision>
  <dc:subject/>
  <dc:title/>
</cp:coreProperties>
</file>