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ÓRIA DE VIDA, FORMAÇÃO E DESENVOLVIMENTO PROFISSIONAL DE UM PROFESSOR DE EDUCAÇÃO FÍSICA DAS REDES PÚBLICAS DE EDUC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Rozicleiton Magalhães Nun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 Municipal de Educação de Cuiabá-M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-autor: </w:t>
      </w:r>
      <w:r>
        <w:rPr>
          <w:rFonts w:cs="Arial" w:ascii="Arial" w:hAnsi="Arial"/>
          <w:sz w:val="24"/>
          <w:szCs w:val="24"/>
        </w:rPr>
        <w:t>Marcos Roberto Godo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e Municipal de Educação de Cuiabá-M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ntato principal:</w:t>
      </w:r>
      <w:r>
        <w:rPr>
          <w:rFonts w:cs="Arial" w:ascii="Arial" w:hAnsi="Arial"/>
          <w:sz w:val="24"/>
          <w:szCs w:val="24"/>
        </w:rPr>
        <w:t xml:space="preserve"> Marcos Roberto Godo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, n. 107, Res. Cristal, Bl. B2, apto. 65, bairro Terra Nova, CEP 78050-400, Cuiabá-M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65) 8405-554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rgodoi78@hot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godoi7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18:00Z</dcterms:created>
  <dc:creator>user</dc:creator>
  <dc:description/>
  <cp:keywords/>
  <dc:language>en-US</dc:language>
  <cp:lastModifiedBy>user</cp:lastModifiedBy>
  <dcterms:modified xsi:type="dcterms:W3CDTF">2012-06-17T13:23:00Z</dcterms:modified>
  <cp:revision>1</cp:revision>
  <dc:subject/>
  <dc:title/>
</cp:coreProperties>
</file>