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claramos que estamos de acordo com a publicação do texto </w:t>
      </w:r>
      <w:r>
        <w:rPr>
          <w:rFonts w:cs="Arial" w:ascii="Arial" w:hAnsi="Arial"/>
          <w:b/>
          <w:sz w:val="24"/>
          <w:szCs w:val="24"/>
        </w:rPr>
        <w:t>PROGRAMAS ACADÊMICOS DE GRADUAÇÃO EM GESTÃO DO ESPORTE NO BRASI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 concordamos em não receber qualquer tipo de pagamento na forma de direitos autorais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Carlos Mazze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Estudos em Gestão do Esporte - Universidade Nove de Julh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Matarazzo 612. Bloco C 1° and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ua Branc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5001-10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Brasi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(11) 36659321 ou (11) 83701921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Amaya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Grupo de Estudos em Gestão do Esporte - Escola de Educação Física e Esporte da Universidade de São Paul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a da Cunha Basto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Grupo de Estudos em Gestão do Esporte - Escola de Educação Física e Esporte da Universidade de São Paul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45:00Z</dcterms:created>
  <dc:creator>flavia bastos</dc:creator>
  <dc:description/>
  <dc:language>en-US</dc:language>
  <cp:lastModifiedBy>Leandro Mazzei</cp:lastModifiedBy>
  <dcterms:modified xsi:type="dcterms:W3CDTF">2012-06-04T22:45:00Z</dcterms:modified>
  <cp:revision>2</cp:revision>
  <dc:subject/>
  <dc:title/>
</cp:coreProperties>
</file>