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árbara da Silva Fontana*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Graduada em Educação Física – Licenciatura pela Universidade Regional Integrada do Alto Uruguai e das Missões – URI – Campus de Santo Ângel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aa-f@hotmail.com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ndereço para correspondência: Rua Samuel Morse, nº 1011, Bairro Aliança - CEP: 98.803-180 Santo Ângelo/RS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rlor Kemper**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ofessor Mestre do Curso de Educação Física na Universidade Regional Integrada do Alto Uruguai e das Missões – URI – Campus de Santo Ângel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kemper@urisan.tche.br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Este artigo é oriundo do Trabalho de Monografia de autoria de *FONTANA, Bárbara da S. </w:t>
      </w:r>
      <w:r>
        <w:rPr>
          <w:rFonts w:cs="Arial" w:ascii="Arial" w:hAnsi="Arial"/>
          <w:bCs/>
        </w:rPr>
        <w:t>Relação entre o desenvolvimento motor e o desempenho escolar em crianças do ensino fundamental- estudo de caso, defendida na Universidade Regional Integrada do Alto Uruguai e das Missões – URI – Campus de Santo Ângelo em 2011 e orientara pelo **Professor Mestre Carlos Kemp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a-f@hotmail.com" TargetMode="External"/><Relationship Id="rId3" Type="http://schemas.openxmlformats.org/officeDocument/2006/relationships/hyperlink" Target="mailto:ckemper@urisan.tch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02:00Z</dcterms:created>
  <dc:creator>Bárbara</dc:creator>
  <dc:description/>
  <cp:keywords/>
  <dc:language>en-US</dc:language>
  <cp:lastModifiedBy>Bárbara</cp:lastModifiedBy>
  <dcterms:modified xsi:type="dcterms:W3CDTF">2012-05-18T15:08:00Z</dcterms:modified>
  <cp:revision>1</cp:revision>
  <dc:subject/>
  <dc:title>Bárbara da Silva Fontana*</dc:title>
</cp:coreProperties>
</file>