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verton Crivoi do Carmo</w:t>
      </w:r>
      <w:r>
        <w:rPr>
          <w:rFonts w:cs="Arial" w:ascii="Arial" w:hAnsi="Arial"/>
        </w:rPr>
        <w:t>, Laboratório de adaptações ao treinamento de força/ Escola de Educação Física e Esporte/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dereço de correspondência: </w:t>
      </w:r>
      <w:r>
        <w:rPr>
          <w:rFonts w:cs="Arial" w:ascii="Arial" w:hAnsi="Arial"/>
        </w:rPr>
        <w:t>Laboratório de Adaptação ao Treinamento de Força. Escola de Educação Física e Esporte - Universidade de São Paulo, São Paulo,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Mello Moraes, 65 – Cidade Universitária – CEP 05508-03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11-3091-87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rtoncrivoi@usp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rcelo Gomes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Laboratório de Plasticidade Músculo-Esquelética/ Instituto de Ciências Biomédicas/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ego Barretti</w:t>
      </w:r>
      <w:r>
        <w:rPr>
          <w:rFonts w:cs="Arial" w:ascii="Arial" w:hAnsi="Arial"/>
        </w:rPr>
        <w:t>, Laboratório de adaptações ao treinamento de força/ Escola de Educação Física e Esporte/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sar Cavinato Cal Abad</w:t>
      </w:r>
      <w:r>
        <w:rPr>
          <w:rFonts w:cs="Arial" w:ascii="Arial" w:hAnsi="Arial"/>
        </w:rPr>
        <w:t>, Laboratório de Hipertensão/ Instituto do Coração/Faculdade de Medicina/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mor Tricoli</w:t>
      </w:r>
      <w:r>
        <w:rPr>
          <w:rFonts w:cs="Arial" w:ascii="Arial" w:hAnsi="Arial"/>
        </w:rPr>
        <w:t>, Laboratório de adaptações ao treinamento de força/ Escola de Educação Física e Esporte/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4:00Z</dcterms:created>
  <dc:creator>Everton Crivoi do Carmo</dc:creator>
  <dc:description/>
  <cp:keywords/>
  <dc:language>en-US</dc:language>
  <cp:lastModifiedBy>Everton Crivoi do Carmo</cp:lastModifiedBy>
  <dcterms:modified xsi:type="dcterms:W3CDTF">2012-04-25T20:46:00Z</dcterms:modified>
  <cp:revision>1</cp:revision>
  <dc:subject/>
  <dc:title/>
</cp:coreProperties>
</file>