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de Revi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HIDRATAÇÃO E PRODUÇÃO DE FORÇA DO MÚSCULO ESQUELÉTICO: UMA BREVE REVI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Rodrigues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Manfredini Baroni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a Meyer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co Aurélio Vaz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Universidade Federal do Rio Grande do Sul (UFRGS), Escola de Educação Física, Laboratório de Pesquisa do Exercício (LAPEX) – Porto Alegre, RS – Bras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 correspondente: </w:t>
      </w:r>
      <w:r>
        <w:rPr>
          <w:rFonts w:cs="Arial" w:ascii="Arial" w:hAnsi="Arial"/>
          <w:sz w:val="24"/>
          <w:szCs w:val="24"/>
        </w:rPr>
        <w:t>Rodrigo Rodrig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Rio Grande do Sul (UFRG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aboratório de Pesquisa do Exercício (LAPEX) - Escola de Educação Física (ESEF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elizardo, 750 – Bairro Jardim Botânico – 90690-200 – Porto Alegre, RS –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s: (51) 3308.585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rodrigo.esef@gmail.co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8:00Z</dcterms:created>
  <dc:creator>PETESEF</dc:creator>
  <dc:description/>
  <dc:language>en-US</dc:language>
  <cp:lastModifiedBy>Rodrigo</cp:lastModifiedBy>
  <dcterms:modified xsi:type="dcterms:W3CDTF">2012-04-09T18:18:00Z</dcterms:modified>
  <cp:revision>2</cp:revision>
  <dc:subject/>
  <dc:title>ESTADO DE HIDRATAÇÃO E PRODUÇÃO DE FORÇA DO MÚSCULO ESQUELÉTICO</dc:title>
</cp:coreProperties>
</file>