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bela 1. </w:t>
      </w:r>
      <w:r>
        <w:rPr/>
        <w:t>Principais resultados envolvendo a influência da hipohidratação sobre a produção de força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02"/>
        <w:gridCol w:w="2382"/>
        <w:gridCol w:w="3086"/>
      </w:tblGrid>
      <w:tr>
        <w:trPr>
          <w:trHeight w:val="524" w:hRule="atLeast"/>
        </w:trPr>
        <w:tc>
          <w:tcPr>
            <w:tcW w:w="20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tores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pulação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pohidratação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ultados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yes e Morse (2009)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3,9% via exercício no calor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,7% força isométrica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,9% força isocinética (30°/s)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120°/s) de ext. de joelh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ontain et al (1998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F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~4% via exercício no calor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maxima de ext. de joelh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Greiwe et al (1998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 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~4% via sauna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flex. de cotovel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udelson et al (2007b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2,5 e 5% via exercício no calor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no exercício agachament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hoffstall et al (2001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1,5% via sauna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,5% na repetição máxima no agachament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taiti et al  (2001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T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2% via exercício no calor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% força isométrica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flex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% força isocinética (60°/s)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60°/s) de flex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240°/s) de ext de joelh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etovich et al (2002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F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2,9% via restrição de líquidos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flex. de cotov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90°/s) de flex. de cotovel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lier et al (2005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MT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4% via exercício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% força isométrica de ext. de joelho</w:t>
            </w:r>
          </w:p>
        </w:tc>
      </w:tr>
      <w:tr>
        <w:trPr>
          <w:trHeight w:val="96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gard et al (2001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3% via sauna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ext. de joelho</w:t>
            </w:r>
          </w:p>
        </w:tc>
      </w:tr>
      <w:tr>
        <w:trPr>
          <w:trHeight w:val="4768" w:hRule="atLeast"/>
        </w:trPr>
        <w:tc>
          <w:tcPr>
            <w:tcW w:w="20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raemer et al (2001)</w:t>
            </w:r>
          </w:p>
        </w:tc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T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~6% via técnicas combinadas (exercício, restrição calórica e de líquidos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,2% força isocinética (300°/s)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,1% força isocinética (300°/s) de flex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60°/s) de ext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60°/s) de flex. de joelh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métrica de flex. de cotov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60°/s) de flex. de cotov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300°/s) de flex. de cotov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60°/s) de ext. de cotov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ça isocinética (300°/s) de ext. de cotovelo</w:t>
            </w:r>
          </w:p>
        </w:tc>
      </w:tr>
      <w:tr>
        <w:trPr>
          <w:trHeight w:val="136" w:hRule="atLeast"/>
        </w:trPr>
        <w:tc>
          <w:tcPr>
            <w:tcW w:w="20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Legenda: </w:t>
      </w:r>
      <w:r>
        <w:rPr>
          <w:rStyle w:val="Applestylespan"/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- masculino; MT – atletas (masculino); </w:t>
      </w:r>
      <w:r>
        <w:rPr>
          <w:rStyle w:val="Applestylespan"/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- feminino; ext. - extensão; flex. – flexão; 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Arial" w:ascii="Arial" w:hAnsi="Arial"/>
          <w:sz w:val="24"/>
          <w:szCs w:val="24"/>
        </w:rPr>
        <w:t xml:space="preserve"> redução;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Arial" w:ascii="Arial" w:hAnsi="Arial"/>
          <w:sz w:val="24"/>
          <w:szCs w:val="24"/>
        </w:rPr>
        <w:t xml:space="preserve"> sem alteração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8:00Z</dcterms:created>
  <dc:creator/>
  <dc:description/>
  <dc:language>en-US</dc:language>
  <cp:lastModifiedBy/>
  <dcterms:modified xsi:type="dcterms:W3CDTF">2012-04-09T13:48:00Z</dcterms:modified>
  <cp:revision>1</cp:revision>
  <dc:subject/>
  <dc:title/>
</cp:coreProperties>
</file>