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Arial" w:ascii="Arial" w:hAnsi="Arial"/>
          <w:lang w:val="pt-PT"/>
        </w:rPr>
        <w:t>EFEITO DAS BEBIDAS ENERGÉTICAS SOBRE O DESEMPENHO ESPORTI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EFFECT OF ENERGY DRINKS ON PERFORMANCE SPORT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leiton Silva Correa, Rodrigo Cauduro Oliveira Macedo e</w:t>
      </w:r>
      <w:r>
        <w:rPr>
          <w:rFonts w:cs="Arial" w:ascii="Arial" w:hAnsi="Arial"/>
          <w:color w:val="000000"/>
        </w:rPr>
        <w:t xml:space="preserve"> Álvaro Reischak-Oliv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Pesquisa do Exercício, Escola de Educação Física, Universidade Federal do Rio Grande do Sul, Porto Alegre,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o com o auto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iton Silva Corre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PEX, Universidade Federal do Rio Grande do Sul, UFRG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: Felizardo, 75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irro: Jardim Botân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90690-2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o Alegre/ RS, Braz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fr-FR"/>
        </w:rPr>
        <w:t>Fone: +5551 3308-5862, Fax: +5551 3308-58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fr-FR"/>
        </w:rPr>
        <w:t>Email: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 cleitonesef@yahoo.com.b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ilustraes">
    <w:name w:val="Índice de ilustrações"/>
    <w:basedOn w:val="Normal"/>
    <w:next w:val="Normal"/>
    <w:qFormat/>
    <w:pPr/>
    <w:rPr>
      <w:rFonts w:ascii="Arial" w:hAnsi="Arial" w:cs="Arial"/>
      <w:lang w:val="en-US"/>
    </w:rPr>
  </w:style>
  <w:style w:type="paragraph" w:styleId="ListaQuadro">
    <w:name w:val="Lista Quadro"/>
    <w:basedOn w:val="Normal"/>
    <w:next w:val="List"/>
    <w:qFormat/>
    <w:pPr>
      <w:autoSpaceDE w:val="false"/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leitonesef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3:00Z</dcterms:created>
  <dc:creator>Cleiton Correa</dc:creator>
  <dc:description/>
  <cp:keywords/>
  <dc:language>en-US</dc:language>
  <cp:lastModifiedBy>Cleiton Correa</cp:lastModifiedBy>
  <dcterms:modified xsi:type="dcterms:W3CDTF">2013-03-26T13:13:00Z</dcterms:modified>
  <cp:revision>2</cp:revision>
  <dc:subject/>
  <dc:title>EFEITO DAS BEBIDAS ENERGÉTICAS SOBRE O DESEMPENHO ESPORTIVO</dc:title>
</cp:coreProperties>
</file>