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1" w:right="-427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abela 2 – </w:t>
      </w:r>
      <w:r>
        <w:rPr>
          <w:rFonts w:cs="Arial" w:ascii="Arial" w:hAnsi="Arial"/>
          <w:sz w:val="24"/>
        </w:rPr>
        <w:t xml:space="preserve">Fatores de estresse com diferença significativa em função do gênero </w:t>
      </w:r>
      <w:r>
        <w:rPr>
          <w:rFonts w:cs="Arial" w:ascii="Arial" w:hAnsi="Arial"/>
          <w:sz w:val="24"/>
          <w:szCs w:val="24"/>
        </w:rPr>
        <w:t>dos atletas de voleibol do estado do Paraná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6"/>
        <w:gridCol w:w="85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ES DE ESTRESS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GÊNERO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 (Q1; Q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 (Q1; Q3)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ar no início do jogo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(-1,0; 1,0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2,0; 0,0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ar no fim do jog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(-1,0; 3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2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r mal na noite anteri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(-1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2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otas anterior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(0,0; 1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2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mento físico rui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(-1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 (-3,0; -1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técnico-tática inadequad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(-2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 (-3,0; -1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reparação psicológic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(-1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 (-3,0; -1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o com o treinad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(-1,0; 3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 (-3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o com companheir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(-1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 (-3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o com familiar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(-1,0; 1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2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prejudicado pelo árbit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(-2,0; 2,8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3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jogo inadequada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(-1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2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no jogo machucad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(-2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3,0; -1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ucar-se durante o jog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(-2,0; 3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 (-3,0; -1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osismo excessi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(-1,0; 2,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 (-3,0; 0,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ar após o 25º ponto em desvantagem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(0,0; 2,0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 (-2,0; 0,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*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Cs w:val="24"/>
        </w:rPr>
        <w:t xml:space="preserve">Diferença significativa </w:t>
      </w:r>
      <w:r>
        <w:rPr>
          <w:rFonts w:cs="Arial" w:ascii="Arial" w:hAnsi="Arial"/>
          <w:i/>
          <w:szCs w:val="24"/>
        </w:rPr>
        <w:t>P &lt; 0,05</w:t>
      </w:r>
      <w:r>
        <w:rPr>
          <w:rFonts w:cs="Arial" w:ascii="Arial" w:hAnsi="Arial"/>
          <w:szCs w:val="24"/>
        </w:rPr>
        <w:t xml:space="preserve"> – Teste “U” de </w:t>
      </w:r>
      <w:r>
        <w:rPr>
          <w:rFonts w:cs="Arial" w:ascii="Arial" w:hAnsi="Arial"/>
          <w:i/>
          <w:szCs w:val="24"/>
        </w:rPr>
        <w:t>Mann-Whitney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rFonts w:ascii="Times New Roman" w:hAnsi="Times New Roman" w:cs="Times New Roman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7:00Z</dcterms:created>
  <dc:creator/>
  <dc:description/>
  <cp:keywords/>
  <dc:language>en-US</dc:language>
  <cp:lastModifiedBy>José Roberto</cp:lastModifiedBy>
  <dcterms:modified xsi:type="dcterms:W3CDTF">2012-03-19T13:17:00Z</dcterms:modified>
  <cp:revision>2</cp:revision>
  <dc:subject/>
  <dc:title/>
</cp:coreProperties>
</file>