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to Princip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stre Flávia Temponi Gó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Universitário Izabela Hendrix – Fundação Helena Antipof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General Andrade Neves, 914, 202. Gutierr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lo Horizonte – MG - Bras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30441.1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31) 8879.3463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flaviatemponi@hotmail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utorando Paulo Roberto Vieira Júni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tifícia Universidade Católica de Minas Gerais – PU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da Pâmela Aparecida Silva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Universitário Izabela Hendr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tempon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1:00Z</dcterms:created>
  <dc:creator>Flávia</dc:creator>
  <dc:description/>
  <cp:keywords/>
  <dc:language>en-US</dc:language>
  <cp:lastModifiedBy>Flávia</cp:lastModifiedBy>
  <dcterms:modified xsi:type="dcterms:W3CDTF">2012-02-26T23:37:00Z</dcterms:modified>
  <cp:revision>3</cp:revision>
  <dc:subject/>
  <dc:title>Contato Principal</dc:title>
</cp:coreProperties>
</file>