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GO DE REVISÃ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KOUR: aspectos históricos, da modalidade e do praticante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na Luiza Martins Stramandinoli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Jarbas Gomes Remont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Paulo Henrique Marchetti</w:t>
      </w:r>
      <w:r>
        <w:rPr>
          <w:rFonts w:cs="Arial" w:ascii="Arial" w:hAnsi="Arial"/>
          <w:vertAlign w:val="superscript"/>
        </w:rPr>
        <w:t>1,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Grupo de Pesquisa em Neuromecânica do Treinamento de Força (GNTF), Faculdade de Educação Física de Sorocaba, Sorocaba, São Paulo, Brasi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urso de Educação Física, Universidade Nove de Julho, São Paulo, São Paulo, Brasi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para correspondência: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H. Marchetti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Faculdade de Educação Física de Sorocaba (FEFISO - ACM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Rua da Penha, 680 – Centro, </w:t>
      </w:r>
      <w:r>
        <w:rPr>
          <w:rFonts w:cs="Arial" w:ascii="Arial" w:hAnsi="Arial"/>
          <w:sz w:val="20"/>
          <w:szCs w:val="20"/>
          <w:shd w:fill="FFFFFF" w:val="clear"/>
        </w:rPr>
        <w:t xml:space="preserve">18010-000. </w:t>
      </w:r>
      <w:r>
        <w:rPr>
          <w:rFonts w:cs="Arial" w:ascii="Arial" w:hAnsi="Arial"/>
          <w:sz w:val="20"/>
          <w:szCs w:val="20"/>
        </w:rPr>
        <w:t>Sorocaba, São Paulo, Brasil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r.pmarchetti@gmail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pmarchett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08:00Z</dcterms:created>
  <dc:creator>PauloMarchetti</dc:creator>
  <dc:description/>
  <dc:language>en-US</dc:language>
  <cp:lastModifiedBy>PauloMarchetti</cp:lastModifiedBy>
  <dcterms:modified xsi:type="dcterms:W3CDTF">2012-01-12T21:09:00Z</dcterms:modified>
  <cp:revision>1</cp:revision>
  <dc:subject/>
  <dc:title/>
</cp:coreProperties>
</file>