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4258310" cy="467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a 1 - </w:t>
      </w:r>
      <w:r>
        <w:rPr>
          <w:rFonts w:cs="Arial" w:ascii="Arial" w:hAnsi="Arial"/>
        </w:rPr>
        <w:t>Percurso percorrido pelo avaliado em uma sequencia do TAT, para tenista destro (lado esquerdo) e sinistro (lado direi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09235" cy="304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2 -  </w:t>
      </w:r>
      <w:r>
        <w:rPr>
          <w:rFonts w:cs="Arial" w:ascii="Arial" w:hAnsi="Arial"/>
        </w:rPr>
        <w:t>Suporte de bolas com as medidas especificada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6230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gura 3 - </w:t>
      </w:r>
      <w:r>
        <w:rPr>
          <w:rFonts w:cs="Arial" w:ascii="Arial" w:hAnsi="Arial"/>
        </w:rPr>
        <w:t>Seqüência modelo do teste TPAT com o posicionamento dos    avaliadores: 1 – aciona e para o cronômetro e substituição de bolas do ponto F e G; 2 Substituição de bolas do ponto B e D;  3 – Substituição de bolas do ponto C e 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ela 1.  </w:t>
      </w:r>
      <w:r>
        <w:rPr>
          <w:rFonts w:cs="Arial" w:ascii="Arial" w:hAnsi="Arial"/>
        </w:rPr>
        <w:t>Análise descritiva da concentração sangüínea de Lactato (mM), da                                   Freqüência Cardíaca (bpm) e da Escala de Borg na primeira aplicação do protocolo  TAT  em tenistas treinados. (n = 13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2693"/>
        <w:gridCol w:w="1418"/>
        <w:gridCol w:w="1275"/>
        <w:gridCol w:w="993"/>
        <w:gridCol w:w="1245"/>
      </w:tblGrid>
      <w:tr>
        <w:trPr>
          <w:trHeight w:val="1082" w:hRule="atLeast"/>
        </w:trPr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ávei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(DP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é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ós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ficiente de      Variação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       Pós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ato (mM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,47± 0,3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13 ± 3,1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8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,26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cardíaca (bp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8 ± 9,4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 ± 10,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,1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ala de Borg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,69 ± 1,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5 ± 1,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,8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</w:tr>
      <w:tr>
        <w:trPr>
          <w:trHeight w:val="59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Teste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ato pré-teste (mM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,42 ± 0,3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78 ± 2,7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92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,24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 cardíaca (bpm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7  ± 10,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91  ±7,8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</w:tr>
      <w:tr>
        <w:trPr>
          <w:trHeight w:val="28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ala de Borg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,38 ± 0,9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7 ± 0,7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decimal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,46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decimal" w:pos="709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 2. </w:t>
      </w:r>
      <w:r>
        <w:rPr>
          <w:rFonts w:cs="Arial" w:ascii="Arial" w:hAnsi="Arial"/>
        </w:rPr>
        <w:t xml:space="preserve">Correlações de Pearson entre os resultados apresentados n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édia do protocolo TAT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os resultados do protocolo RA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5040630" cy="1333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2126"/>
                              <w:gridCol w:w="21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riáve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lação de Pears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&gt;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édia de temp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7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or temp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nor temp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6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ferença entre o maior e o menor temp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1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5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05pt;mso-wrap-distance-left:0pt;mso-wrap-distance-right:7.05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2126"/>
                        <w:gridCol w:w="21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riáve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lação de Pears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&gt;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dia de temp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7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or temp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04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nor temp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664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1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erença entre o maior e o menor temp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1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5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 3.</w:t>
      </w:r>
      <w:r>
        <w:rPr>
          <w:rFonts w:cs="Arial" w:ascii="Arial" w:hAnsi="Arial"/>
        </w:rPr>
        <w:t xml:space="preserve"> Médias dos dados do teste e re-teste, quanto ao erro padrão 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eficiente de variação médio para as seguintes variáveis: tempo total, </w:t>
      </w:r>
    </w:p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de tempo, tempo máximo, amplitude entre tempo máximo e mínimo.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17"/>
        <w:gridCol w:w="1559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áv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ro Padrã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ficiente de Variação Médio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total (s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0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9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de tempo (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áximo (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ínimo (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0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tude entre o tempo Máximo e Mínimo (s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00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lineRule="auto" w:line="360"/>
      <w:jc w:val="both"/>
    </w:pPr>
    <w:rPr/>
  </w:style>
  <w:style w:type="paragraph" w:styleId="Estilo3">
    <w:name w:val="Estilo3"/>
    <w:basedOn w:val="Normal"/>
    <w:qFormat/>
    <w:pPr/>
    <w:rPr>
      <w:b/>
      <w:sz w:val="26"/>
      <w:szCs w:val="26"/>
    </w:rPr>
  </w:style>
  <w:style w:type="paragraph" w:styleId="Estilo1">
    <w:name w:val="Estilo1"/>
    <w:basedOn w:val="Normal"/>
    <w:qFormat/>
    <w:pPr/>
    <w:rPr>
      <w:sz w:val="26"/>
      <w:szCs w:val="26"/>
    </w:rPr>
  </w:style>
  <w:style w:type="paragraph" w:styleId="Tese">
    <w:name w:val="tese"/>
    <w:basedOn w:val="Normal"/>
    <w:qFormat/>
    <w:pPr>
      <w:spacing w:lineRule="auto" w:line="360"/>
      <w:ind w:left="567" w:right="-232" w:hanging="0"/>
    </w:pPr>
    <w:rPr>
      <w:sz w:val="26"/>
      <w:szCs w:val="26"/>
      <w:lang w:val="en-US"/>
    </w:rPr>
  </w:style>
  <w:style w:type="paragraph" w:styleId="13semnegrito">
    <w:name w:val="13 sem negrito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8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8:00Z</dcterms:created>
  <dc:creator/>
  <dc:description/>
  <cp:keywords/>
  <dc:language>en-US</dc:language>
  <cp:lastModifiedBy/>
  <dcterms:modified xsi:type="dcterms:W3CDTF">2013-07-12T18:28:00Z</dcterms:modified>
  <cp:revision>1</cp:revision>
  <dc:subject/>
  <dc:title/>
</cp:coreProperties>
</file>