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tas, 02 de janeiro de 2013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editores da Revista Mackenzie de Educação Física e Esporte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Viemos por meio desta, comunicar as alterações realizadas no manuscrito intitulado “</w:t>
      </w:r>
      <w:r>
        <w:rPr>
          <w:rFonts w:cs="Arial" w:ascii="Arial" w:hAnsi="Arial"/>
          <w:b/>
          <w:sz w:val="24"/>
          <w:szCs w:val="24"/>
        </w:rPr>
        <w:t>NÍVEL E IMPORTÂNCIA ATRIBUÍDOS À PRÁTICA DE ATIVIDADE FÍSICA POR ESTUDANTES DO ENSINO FUNDAMENTAL DE UMA ESCOLA PÚBLICA DE PELOTAS/RS</w:t>
      </w:r>
      <w:r>
        <w:rPr>
          <w:rFonts w:cs="Arial" w:ascii="Arial" w:hAnsi="Arial"/>
          <w:sz w:val="24"/>
          <w:szCs w:val="24"/>
        </w:rPr>
        <w:t>”, mediante avaliação e sugestão dos editores da revist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s alterações realizadas foram as seguintes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1. Resumo/Abstract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sumo foi alterado conforme sugerido, onde foram acrescentadas informações acerca do instrumento utilizado, bem como no resultado geral referente à importância atribuída à prática de AF. As alterações do resumo, também foram feitas no abstract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2. Introduç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“Introdução” foi modificada buscando atender as sugestões dos avaliadores, tanto no que diz respeito à concordância, quanto no que diz respeito à colocação de citações e organização das ideias centrais dos parágrafos. O primeiro parágrafo foi reescrito; o segundo parágrafo foi retirado; o terceiro parágrafo foi reescrito, onde também foi arrumada a referência de Betti (1994); o quarto e quinto parágrafos foram reescritos e a referência de Knuth et al. (2008) foi utilizada de uma forma diferente, priorizando a organização e a concordância com o texto; nos dois últimos parágrafos da introdução foram acrescidas algumas informações acerca do estudo, com uma melhor explicação do local onde foi realizado o estudo. Algumas informações solicitadas pelos avaliadores foram acrescidas na seção “Método” ao invés da introdução, pois dizem respeito principalmente ao local de coleta de dados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3. Métod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ção “Método” foi modificada segundo as sugestões dos autores, assim como a introdução, no que diz respeito à concordância e organização dos parágrafos. Um parágrafo foi acrescido, onde é explicada a experiência do estágio, ou seja, como ocorreram as aulas, o planejamento utilizado, conteúdos abordados, justificando inclusive o principal objetivo do estudo, de identificar (diagnosticar) os hábitos de vida dos alunos envolvidos. No sétimo parágrafo, mantivemos a informação da coleta dos dados referentes aos hábitos alimentares dos escolares, porque, apesar de não ser o foco principal do estudo, acreditamos que esta é uma informação relevante, visto que uma alimentação saudável tem relação direta com hábitos de vida saudáveis e com os conteúdos trabalhados nas aulas de Educação Físic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4. Resultados e Discussã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ção “Resultados e Discussão” foram efetuadas modificações buscando atender às sugestões dos revisores, do mesmo modo que nas seções anteriores, tanto na forma de escrita dos mesmos, priorizando a melhor concordância, quanto na utilização de citações para a discussão com os resultados encontrados. A tabela 2 foi mudada de lugar, assim como sugerido por um dos revisores, para que as explicações dos resultados apresentados, bem como, a discussão ficassem mais bemorganizadas no texto;o quinto parágrafo foi modificado, onde a expressão “âmbito laboral” foi explicada; o sexto parágrafo foi modificado, onde a diferença de prática de AF entre meninos e meninas foi explicada de outra forma, buscando atender à solicitação de um dos revisores, tratando o tema com uma maior relatividade; a referência do CDC (</w:t>
      </w:r>
      <w:r>
        <w:rPr>
          <w:rFonts w:cs="Arial" w:ascii="Arial" w:hAnsi="Arial"/>
          <w:sz w:val="24"/>
          <w:szCs w:val="24"/>
        </w:rPr>
        <w:t>1996) foi retirada, bem como todo o parágrafo que sustentava a mesma, seguindo sugestão de um dos revisores; o sétimo parágrafo que explica a tabela 2 foi modificado segundo sugestão do revisor, com o objetivo de melhorar a concordância do parágrafo; foi feita uma modificação no décimo segundo parágrafo, corroborando com o solicitado por um dos revisores, onde uma das principais causas de morte não é a inatividade física, mas sim, as enfermidades que a mesma acarreta; o décimo sétimo parágrafo foi alterado, onde a palavra “empecilhos” foi retirada; no último parágrafo da seção, foi acrescida a referência de Hallal et al. (2006), com o objetivo de respaldar os resultados encontrados no que diz respeito ao deslocamento ativo no trajeto casa-escola-casa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 Referências Bibligráfica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ção “Referências Bibliográficas” foram retiradas as seguintes referências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- CDC (Centers for Disease Control and Prevention) / NATIONAL CENTER FOR CHRONIC DISEASE PREVENTION AND HEALTH PROMOTION, 1996.</w:t>
      </w:r>
      <w:r>
        <w:rPr>
          <w:rFonts w:cs="Arial" w:ascii="Arial" w:hAnsi="Arial"/>
          <w:iCs/>
          <w:sz w:val="24"/>
          <w:szCs w:val="24"/>
          <w:lang w:val="en-US"/>
        </w:rPr>
        <w:t>Physical Activity and Health - A Report of the Surgeon General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>Atlanta: CDC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NCE, B. J. </w:t>
      </w:r>
      <w:r>
        <w:rPr>
          <w:rFonts w:cs="Arial" w:ascii="Arial" w:hAnsi="Arial"/>
          <w:bCs/>
          <w:sz w:val="24"/>
          <w:szCs w:val="24"/>
        </w:rPr>
        <w:t>A educação em valores no currículo escolar</w:t>
      </w:r>
      <w:r>
        <w:rPr>
          <w:rFonts w:cs="Arial" w:ascii="Arial" w:hAnsi="Arial"/>
          <w:sz w:val="24"/>
          <w:szCs w:val="24"/>
        </w:rPr>
        <w:t>. Revista E-curriculum, São Paulo, v.5, nº 1, dez/2009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ILVA, O. B. Questionário de avaliação da atividade física e do sedentarismo em crianças e adolescentes. Revista do DERC, 45: 14-18, 2009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uramos atender da melhor forma possível às solicitações dos revisores, uma vez que as mesmas contribuíram muito no processo de construção do manuscrito. Colocamo-nos à disposição para futuras modificações/sugestões/explicações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Desde já agradecemos à atençã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6:00Z</dcterms:created>
  <dc:creator/>
  <dc:description/>
  <cp:keywords/>
  <dc:language>en-US</dc:language>
  <cp:lastModifiedBy/>
  <dcterms:modified xsi:type="dcterms:W3CDTF">2013-01-30T16:26:00Z</dcterms:modified>
  <cp:revision>1</cp:revision>
  <dc:subject/>
  <dc:title/>
</cp:coreProperties>
</file>