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Bicca Ribei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Superior de Educação Física da Universidade Federal de Pelotas (ESEF – UFPel/R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Magda Costa, 88 – Bairro Are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6085-28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tas/RS – Bras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 (53) 9109-9571 / (53) 8452-044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eantonio_bicca@hot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Graduado em Educação Física pela Escola Superior de Educação Física da Universidade Federal de Pelotas (ESEF – UFPel/RS). Atualmente é mestrando do Programa de Pós-Graduação em Educação Física da mesma instituição e bolsista da CAPES. Integrante do Grupo de Pesquisa em Educação Física e Educação (GPEFE) e do Grupo de Pesquisa em Estudos Sociológicos em Educação Física e Esporte (GPES - UFPel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Schüler Caval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Superior de Educação Física da Universidade Federal de Pelotas (ESEF – UFPel/R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Doutora em Ciências da Saúde e Esporte pela Chukyo University (2001) Atualmente é docente no programa de Graduação e Pós-Graduação na Escola Superior de Educação Física da Universidade Federal de Pelotas (ESEF – UFPel/RS). Coordena o Grupo de Pesquisa e Estudos Sociológicos em Educação Física e Esporte GPES/UFPel e o Núcleo de Atividades para a Terceira Idade (NATI) da ESEF – UFP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Olivera Caval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cola Superior de Educação Física da Universidade Federal de Pelotas (ESEF – UFPel/R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iografia: Doutor em Ciências da Saúde e Esporte pela Chukyo University (2001); Docente nos Cursos de Graduação em Licenciatura e Bacharelado da Escola Superior de Educação Física da Universidade Federal de Pelotas (ESEF – UFPel/RS); Atua como coordenador do Grupo de Pesquisa e Estudos Sociológicos em Educação Física e Esporte (GPES) da ESEF/UFP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ntonio_bicc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5:00Z</dcterms:created>
  <dc:creator/>
  <dc:description/>
  <dc:language>en-US</dc:language>
  <cp:lastModifiedBy/>
  <dcterms:modified xsi:type="dcterms:W3CDTF">2013-03-17T16:55:00Z</dcterms:modified>
  <cp:revision>2</cp:revision>
  <dc:subject/>
  <dc:title/>
</cp:coreProperties>
</file>