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Tabela 2</w:t>
      </w:r>
      <w:r>
        <w:rPr>
          <w:rFonts w:cs="Arial" w:ascii="Arial" w:hAnsi="Arial"/>
          <w:color w:val="000000"/>
          <w:sz w:val="22"/>
          <w:szCs w:val="22"/>
        </w:rPr>
        <w:t>: Categorias temáticas sobre as vantagens da Copa do Mundo 201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3714"/>
      </w:tblGrid>
      <w:tr>
        <w:trPr/>
        <w:tc>
          <w:tcPr>
            <w:tcW w:w="46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ia Temática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Quantidade de notícias</w:t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bilidade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ansão comercial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ção de emprego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 estrutura física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ção de estádio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do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ismo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nomia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 estrutura humana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ança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enção fiscal para viabilizar investidore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rdo para viabilização de obra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ança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lia para população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41" w:leader="none"/>
                <w:tab w:val="left" w:pos="4215" w:leader="none"/>
                <w:tab w:val="right" w:pos="4483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Projeto inovador</w:t>
              <w:tab/>
              <w:tab/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87" w:leader="none"/>
                <w:tab w:val="right" w:pos="3574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1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i/>
      <w:iCs/>
      <w:u w:val="single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1:10:00Z</dcterms:created>
  <dc:creator>usuario</dc:creator>
  <dc:description/>
  <cp:keywords/>
  <dc:language>en-US</dc:language>
  <cp:lastModifiedBy>usuario</cp:lastModifiedBy>
  <dcterms:modified xsi:type="dcterms:W3CDTF">2011-10-16T23:47:00Z</dcterms:modified>
  <cp:revision>2</cp:revision>
  <dc:subject/>
  <dc:title/>
</cp:coreProperties>
</file>