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dentificação manuscrito: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bCs/>
        </w:rPr>
        <w:t>VANTAGENS E DESVANTAGENS DA COPA DO MUNDO NO BRASIL: ANÁLISE A PARTIR DO DISCURSO DA MÍDIA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º autor:</w:t>
      </w:r>
      <w:r>
        <w:rPr>
          <w:rFonts w:cs="Arial" w:ascii="Arial" w:hAnsi="Arial"/>
        </w:rPr>
        <w:t xml:space="preserve"> Leonardo Gonsalles Fressa: UNESP – Rio Claro – licenciado em Educação Físic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º autor:</w:t>
      </w:r>
      <w:r>
        <w:rPr>
          <w:rFonts w:cs="Arial" w:ascii="Arial" w:hAnsi="Arial"/>
        </w:rPr>
        <w:t xml:space="preserve"> Luiz Gustavo Bonatto Rufino: UNESP – Rio Claro – mestrando em Desenvolvimento Humano e Tecnologia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º autor:</w:t>
      </w:r>
      <w:r>
        <w:rPr>
          <w:rFonts w:cs="Arial" w:ascii="Arial" w:hAnsi="Arial"/>
        </w:rPr>
        <w:t xml:space="preserve"> Suraya Cristina Darido: UNESP – Rio Claro – professora livre docente do Departamento de Educação Fís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tato principal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z Gustavo Bonatto Rufi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onselheiro Antonio Prado, nº 350, Vila N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073-0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s, São Paulo,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019) 8129-42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ustavo_rufino_6@hotmail.co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outlineLvl w:val="1"/>
    </w:pPr>
    <w:rPr>
      <w:rFonts w:ascii="Arial" w:hAnsi="Arial" w:cs="Arial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TimesNewRoman" w:hAnsi="TimesNewRoman" w:cs="TimesNewRoma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spacing w:lineRule="auto" w:line="360"/>
      <w:ind w:left="1080" w:right="1124" w:hanging="0"/>
      <w:jc w:val="both"/>
    </w:pPr>
    <w:rPr>
      <w:rFonts w:ascii="Arial" w:hAnsi="Arial" w:cs="Arial"/>
      <w:i/>
      <w:iCs/>
      <w:color w:val="000000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13:00Z</dcterms:created>
  <dc:creator>usuário</dc:creator>
  <dc:description/>
  <cp:keywords/>
  <dc:language>en-US</dc:language>
  <cp:lastModifiedBy>usuario</cp:lastModifiedBy>
  <dcterms:modified xsi:type="dcterms:W3CDTF">2011-10-24T18:59:00Z</dcterms:modified>
  <cp:revision>5</cp:revision>
  <dc:subject/>
  <dc:title/>
</cp:coreProperties>
</file>