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83"/>
        <w:gridCol w:w="4980"/>
      </w:tblGrid>
      <w:tr>
        <w:trPr>
          <w:trHeight w:val="450" w:hRule="atLeast"/>
        </w:trPr>
        <w:tc>
          <w:tcPr>
            <w:tcW w:w="9854" w:type="dxa"/>
            <w:gridSpan w:val="3"/>
            <w:tcBorders>
              <w:top w:val="single" w:sz="4" w:space="0" w:color="4F81BD"/>
              <w:bottom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108" w:firstLine="70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1 - Inteligências Múltiplas</w:t>
            </w:r>
          </w:p>
        </w:tc>
      </w:tr>
      <w:tr>
        <w:trPr/>
        <w:tc>
          <w:tcPr>
            <w:tcW w:w="1791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ligência</w:t>
            </w:r>
          </w:p>
        </w:tc>
        <w:tc>
          <w:tcPr>
            <w:tcW w:w="3083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ca</w:t>
            </w:r>
          </w:p>
        </w:tc>
        <w:tc>
          <w:tcPr>
            <w:tcW w:w="498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o de aplicação nos Jogos Esportivos Coletivos</w:t>
            </w:r>
          </w:p>
        </w:tc>
      </w:tr>
      <w:tr>
        <w:trPr/>
        <w:tc>
          <w:tcPr>
            <w:tcW w:w="1791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l-cinestésica</w:t>
            </w:r>
          </w:p>
        </w:tc>
        <w:tc>
          <w:tcPr>
            <w:tcW w:w="3083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os movimentos corporais e manuseamento de objetos com habilidade.</w:t>
            </w:r>
          </w:p>
        </w:tc>
        <w:tc>
          <w:tcPr>
            <w:tcW w:w="4980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seio de objetos do jogo (a bola, por exemplo); execução de habilidades técnicas; motivação para os jogos; busca de melhora de saúde a partir da prática; etc.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-linguística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olve a linguagem falada e escrita, a capacidade para aprender outros idiomas e de atingir determinados objetivos através do uso da linguagem.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são e interpretação das instruções e ensinamentos transmitidos pelo professor, por meio da audição; diálogo com companheiros de equipe ao comunicar ordens e instruções de maneira eficiente; entre outros aspectos.</w:t>
            </w:r>
          </w:p>
        </w:tc>
      </w:tr>
      <w:tr>
        <w:trPr/>
        <w:tc>
          <w:tcPr>
            <w:tcW w:w="1791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gico-matemática</w:t>
            </w:r>
          </w:p>
        </w:tc>
        <w:tc>
          <w:tcPr>
            <w:tcW w:w="3083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olve a análise de problemas com o uso da lógica, a capacidade de efetuar operações matemáticas e também o pensamento científico.</w:t>
            </w:r>
          </w:p>
        </w:tc>
        <w:tc>
          <w:tcPr>
            <w:tcW w:w="4980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imento de objetos e equipamentos do jogo, compreendendo sua função; compreensão de diagramas e símbolos utilizados pelo técnico para instrução; familiarização com o tempo de jogo, assim como suas regras, regulamentos; etc.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l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e de atuação, composição e apreciação de padrões musicais.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sta aos variados sons do ambiente (platéia, por exemplo); reação cinestésica referente à música executada em locais de competição, entre outros.</w:t>
            </w:r>
          </w:p>
        </w:tc>
      </w:tr>
      <w:tr>
        <w:trPr/>
        <w:tc>
          <w:tcPr>
            <w:tcW w:w="1791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al</w:t>
            </w:r>
          </w:p>
        </w:tc>
        <w:tc>
          <w:tcPr>
            <w:tcW w:w="3083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à solução de problemas referentes ao espaço, seja ele amplo ou reduzido.</w:t>
            </w:r>
          </w:p>
        </w:tc>
        <w:tc>
          <w:tcPr>
            <w:tcW w:w="4980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ização de imagens mentais sobre a técnica e a tática inerentes ao momento da partida; utilização de imagens mentais para recordar situações vividas em treinos ou jogos; interpretação de gráficos, tabelas e esquemas táticos; aprendizagem através da visualização de movimentos; entre outros;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essoal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e entender intenções, motivações e desejos do próximo, culminando na vivência social.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relacionamento com os companheiros de grupo, assim como na construção de novas amizades; influência, de maneira positiva, nas ações dos companheiros; mediação nos conflitos entre os companheiros; entre outros.</w:t>
            </w:r>
          </w:p>
        </w:tc>
      </w:tr>
      <w:tr>
        <w:trPr/>
        <w:tc>
          <w:tcPr>
            <w:tcW w:w="1791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pessoal</w:t>
            </w:r>
          </w:p>
        </w:tc>
        <w:tc>
          <w:tcPr>
            <w:tcW w:w="3083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autoconhecimento do indivíduo, através de seus medos e desejos, regulando-os.</w:t>
            </w:r>
          </w:p>
        </w:tc>
        <w:tc>
          <w:tcPr>
            <w:tcW w:w="4980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motivação; melhor compreensão das experiências internas; consciência e controle sobre as emoções durante um jogo, mesmo sob situações de pressão; entre outros aspectos.</w:t>
            </w:r>
          </w:p>
        </w:tc>
      </w:tr>
      <w:tr>
        <w:trPr/>
        <w:tc>
          <w:tcPr>
            <w:tcW w:w="179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sta</w:t>
            </w:r>
          </w:p>
        </w:tc>
        <w:tc>
          <w:tcPr>
            <w:tcW w:w="3083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 do mundo vivo e da relação e interação com ele.</w:t>
            </w:r>
          </w:p>
        </w:tc>
        <w:tc>
          <w:tcPr>
            <w:tcW w:w="498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 por compreender o que acontece a um organismo ao executar determinado exercício; observação do ambiente com curiosidade; percepção da interdependência entre os participantes como a existência de um sistema dentro do âmbito dos Jogos Esportivos Coletivo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54:00Z</dcterms:created>
  <dc:creator>CLIENTE</dc:creator>
  <dc:description/>
  <dc:language>en-US</dc:language>
  <cp:lastModifiedBy>Greice Kelly</cp:lastModifiedBy>
  <dcterms:modified xsi:type="dcterms:W3CDTF">2013-10-31T17:54:00Z</dcterms:modified>
  <cp:revision>2</cp:revision>
  <dc:subject/>
  <dc:title/>
</cp:coreProperties>
</file>