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e Darc Donizete Camar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a em Pedagogia e Especialista em Educação Física Escolar pela Universidade Nove de Julho (UNINO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hael Gonçalves de Olivei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 Mestre em Educação Física; Professor do curso de graduação em Educação Física na Universidade Estadual do Norte do Paraná (UENP); Pesquisador do Grupo de Estudos e Pesquisas em Corporeidade, Pedagogia do Movimento e Diversidade Humana (COPED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para conta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hael Gonçalves de Oliveir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Estadual do Norte do Paraná (UENP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da Saúde (CC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Graduação em Educação Físic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eda Padre Magno, 84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arezinho-P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86.400-0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rgoliveira@uenp.edu.b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 : (43) 3525-0498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liveira@uenp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2:00Z</dcterms:created>
  <dc:creator>x</dc:creator>
  <dc:description/>
  <cp:keywords/>
  <dc:language>en-US</dc:language>
  <cp:lastModifiedBy>x</cp:lastModifiedBy>
  <dcterms:modified xsi:type="dcterms:W3CDTF">2011-07-03T14:35:00Z</dcterms:modified>
  <cp:revision>2</cp:revision>
  <dc:subject/>
  <dc:title/>
</cp:coreProperties>
</file>