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S DA EDUCAÇÃO FÍSICA NA PERCEPÇÃO DOS ALUNOS DO ENSINO MÉ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2210" cy="3308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 - Motivos que levam a pratica de atividades físicas na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62195" cy="321754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ráfico 2 – Representação discente sobre as aulas de Educação Física na escol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9865" cy="214503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ráfico 3 – Comparação entre a representação discente sobre as aulas de Educação Física na escola e os motivos que os levam a praticar atividades físicas na esc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8:00Z</dcterms:created>
  <dc:creator>Jairo </dc:creator>
  <dc:description/>
  <cp:keywords/>
  <dc:language>en-US</dc:language>
  <cp:lastModifiedBy>Jairo </cp:lastModifiedBy>
  <dcterms:modified xsi:type="dcterms:W3CDTF">2010-09-20T17:31:00Z</dcterms:modified>
  <cp:revision>1</cp:revision>
  <dc:subject/>
  <dc:title/>
</cp:coreProperties>
</file>