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ÁRIOS DE AULA NO ESTÁGIO SUPERVISIONADO: Análise da aplicação das propostas pedagógicas da Educação Física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s Eugênio Martin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Pereira Bastos Net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re Normando Gomes da Silv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a Paraíba (UFPB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1 – Freqüência relativa em relação aos Componentes didáticos analisados e a proposta pedagógica adotada sobre os planos de aula presente nos relatórios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50"/>
        <w:gridCol w:w="1767"/>
        <w:gridCol w:w="1243"/>
        <w:gridCol w:w="1643"/>
        <w:gridCol w:w="1226"/>
      </w:tblGrid>
      <w:tr>
        <w:trPr/>
        <w:tc>
          <w:tcPr>
            <w:tcW w:w="331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s de análise, Relatórios e Planos de aula (n)</w:t>
            </w:r>
          </w:p>
        </w:tc>
        <w:tc>
          <w:tcPr>
            <w:tcW w:w="587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idáticos</w:t>
            </w:r>
          </w:p>
        </w:tc>
      </w:tr>
      <w:tr>
        <w:trPr/>
        <w:tc>
          <w:tcPr>
            <w:tcW w:w="331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</w:t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(n 17)</w:t>
            </w:r>
          </w:p>
        </w:tc>
        <w:tc>
          <w:tcPr>
            <w:tcW w:w="17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(n 14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(n 15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(n 17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1%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n 16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%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(n 17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3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3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n 14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%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%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%</w:t>
            </w:r>
          </w:p>
        </w:tc>
      </w:tr>
      <w:tr>
        <w:trPr/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(n 17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(n 16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(n 16)</w:t>
            </w:r>
          </w:p>
        </w:tc>
        <w:tc>
          <w:tcPr>
            <w:tcW w:w="17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%*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%*</w:t>
            </w:r>
          </w:p>
        </w:tc>
        <w:tc>
          <w:tcPr>
            <w:tcW w:w="16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%*</w:t>
            </w:r>
          </w:p>
        </w:tc>
        <w:tc>
          <w:tcPr>
            <w:tcW w:w="12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%*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divergências significativas entre todos os componentes didáticos presentes no plano em relação proposta pedagóg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1:00Z</dcterms:created>
  <dc:creator>LUIS</dc:creator>
  <dc:description/>
  <cp:keywords/>
  <dc:language>en-US</dc:language>
  <cp:lastModifiedBy>LUIS</cp:lastModifiedBy>
  <dcterms:modified xsi:type="dcterms:W3CDTF">2010-08-21T13:54:00Z</dcterms:modified>
  <cp:revision>1</cp:revision>
  <dc:subject/>
  <dc:title>DIÁRIOS DE AULA NO ESTÁGIO SUPERVISIONADO: Análise da aplicação das propostas pedagógicas da Educação Física  </dc:title>
</cp:coreProperties>
</file>