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abela 1: </w:t>
      </w:r>
      <w:r>
        <w:rPr>
          <w:rFonts w:cs="Arial" w:ascii="Arial" w:hAnsi="Arial"/>
          <w:b/>
          <w:color w:val="000000"/>
          <w:shd w:fill="FFFFFF" w:val="clear"/>
        </w:rPr>
        <w:t>Tabela elaborada pelos autores com base nos dados da pesquisa.</w:t>
      </w:r>
      <w:r>
        <w:rPr>
          <w:rFonts w:cs="Arial" w:ascii="Arial" w:hAnsi="Arial"/>
          <w:b/>
          <w:color w:val="000000"/>
        </w:rPr>
        <w:t xml:space="preserve"> Resultados da utilização de antioxidantes na atividade física – Pontuação total pela Escala de Jadad e pelo critério de Oxman e Guyatt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50"/>
        <w:gridCol w:w="1473"/>
        <w:gridCol w:w="1602"/>
        <w:gridCol w:w="1705"/>
        <w:gridCol w:w="1806"/>
        <w:gridCol w:w="1854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ferências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Tipo de estud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articipante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Atividad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Suplementaçã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Variáveis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sultado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roder et al. (2001)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o randomiz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plo-cego, controlado por placebo.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ogadores profissionais de basqu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-28 anos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a dois jogos/semana na Liga Espanhola, além de 90 minutos de treinamento diário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mg de α- TOH, 250 mg de AA e 8 mg d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</w:rPr>
              <w:t>-caroteno. Durante 35 dias, 4 vezes/dia ou placebo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plasmáticas] de AA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</w:rPr>
              <w:t>-caroteno, α-TOH, testosterona, cortisol, peroxidação lipídica (MDA e 4 – hidroxinonenal) e níveis séricos de. LDH e CK em 4 momentos: pré-suplementação, pré-treinamento, após treinamento e 24h pós treinamento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-TOH 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</w:rPr>
              <w:t xml:space="preserve">-caroteno da pré suplementação para o pós treinamento. Peroxidação lipídic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cs="Arial" w:ascii="Arial" w:hAnsi="Arial"/>
                <w:sz w:val="20"/>
                <w:szCs w:val="20"/>
              </w:rPr>
              <w:t xml:space="preserve"> após 35 dias de tratamento. Atividade sérica da LDH </w:t>
            </w: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cs="Arial" w:ascii="Arial" w:hAnsi="Arial"/>
                <w:sz w:val="20"/>
                <w:szCs w:val="20"/>
              </w:rPr>
              <w:t xml:space="preserve"> durante as 24h de recuper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aloudis et al. (2004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ínico randomizado duplo-cego, controlado por placebo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ulheres e 11 home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7-41 anos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maratona (50 Km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g de α-TOH e 1000 mg de AA, durante 6 semanas ou placebo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suração plasmática de α-TOH, AA, UA e isoprostanas-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(marcadores oxidativos), TNF- α, IL-6 e CRP (marcadores inflamatórios)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-TOH e AA no grupo suplementado. Isoprostana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no grupo não suplementado. IL-6 e CRP tivera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similar nos grupos. Vit. C e E inibiram peroxidação lipídica, mas não tiveram efeito nos marcadores inflamatório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pson et al. (2003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ínico randomizado duplo-cego, controlado por placeb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omens saudáveis, desportistas, sem atividade específ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-24 anos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da com intensidade variada durante 90 minutos, em apenas um dia de test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g de vit. C dissolvidas em 500 ml de água imediatamente após o exercício e durante dois dias após a realização do teste, na parte da manhã e à noite ou placebo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cardíaca, glicose, lactato, perda de massa corporal, volume plasmático, composição dietética, [plasmática] de linfócitos, atividade sérica da CK, [MB], [MDA] e níveis de IL-6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stas fisiológicas, glicose e lactato ↓ com suplementação. [MB] e [MDA] ↑ similarmente entre os grupos. Tendência de ↑ dos linfócitos no grupo suplementado. C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em ambos os grupos e função muscular seguiu esta tendência. Vit.C não se mostrou eficaz na melhora da recuperaçã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son et al. (2003)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ínico randomizado duplo-cego, controlado por placebo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tletas de endurance saudáveis (6 homens e 6 mulheres com 30,1 ± 6,2 anos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ida intermitente durante 2 horas a 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máx. de 6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7 dias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g de , β-caroteno, 900 mg de vit. C e 90 mg de vit. E ou placebo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s feitas antes e após o exercício de neutrófilos, cortisol e glicose, leucograma, além da [plasmática] de vit. AOX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utrófilo oxidativo teve significância maior no grupo suplementado. Sugere-se suplementação como benefício a atletas de endurance, principalmente para resposta imune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 et al. (2008)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ínico randomizado duplo cego, controlado por placebo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tletas de elite de kendo do sexo masculino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ias de treinamento pela manhã (2,5h) e pela tarde (3h), totalizando 5h por dia de treinamento de kendo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g de coenzima Q10 (CoQ10) por dia, durante 20 dias ou placebo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sérica de CK, de MB e de peróxidos lipídicos, leucócitos, monócitos e neutrófilos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s [séricas] de CK, MB e peróxidos lipídicos, caracterizando uma diminuição na injúria muscular dos atletas suplementado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ppi et al. (2006)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ndomizado duplo-cego, controlado por placebo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 jogadores de elite de futebol, sexo masculino e idade de 18 ± 1 anos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ias de treinamento divididos em 3 fases (30 dias cada)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g AA + 800 mg α-TOH, divididas em 4 doses as dia de 250 mg e 200 mg, respectivamente ou placebo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zimas antioxidantes GSH redutase e catalase, derivados carbonil, ácido tiobarbitúrico, CK plasmática e desempenho (capacidade aeróbica, força e velocidade)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nzimas antioxidantes e os devivados carbonil não obtiveram diferença entre os grupos. Porém, o grupo suplementado demonstrou uma ↓ na peroxidação lipídica e nos níveis de injúria muscular pela ↓ do ácido tiobarbitúrico e da CK plasmáticos, respectivamente. No desempenho não houve diferenç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oh et al. (2000)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ndomizado duplo-cego, controlado por placeb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corredores do sexo masculino (18 a 24 anos)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rida de 48,3 ± 5,7 km/dia durante 6 dias sucessivos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UI/dia de vit E durante as 4 semanas antes do treinamento e durante os 6 dias de treinamento ou placebo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is séricos de α-TOH, ácido tiobarbitúrico, CK, LDH e isozima 1-5. Além disso, a capacidade aeróbica pelo VO2 máx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rico de α-TOH e ↓ do ácido tiobarbitúrico, CK e LDH no período de suplementação. Proteção da vit E contra os danos musculares após o treinamento. Sem diferença na capacidade aeróbia entre os grupo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ari et al. (2004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cional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 participantes (55,3% sexo feminino), com faixa etária de 75 anos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ada; facilidade em levantar-se da cadeira (5 vezes, tão rápido quanto possível); equilíbrio postural através de diferentes posições; força de extensão do joelho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ouve suplementação, o controle foi feito através de questionários de ingestão alimentar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suração plasmática de vit. E (α e γ TOH), questionário de ingestão diária nutricional, enfocando vit. C, vit. E, β-caroteno e retinol, além de análises socioeconômicas, lipidograma, comorbidades, IMC, ingestão de medicamentos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-TOH foi correlacionado com extensão do joelho e score de desempenho. γ-TOH, foi significativo apenas com força de extensão do joelho. Ingestão dietética, Vit C e β-caroteno foi correlacionada com força de extensão e a vit. C com desempenho físico. [plasmática] de AOX foi positiva no desempenho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uiló et al. (2005)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al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iclistas profissionais do sexo masculino (22-23 anos)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ção profissional de ciclismo, 171 km de pista montanhosa durante 5 dias. Sendo 2 estágios prévios de 120 e 150 km sem terreno montanhoso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ouve suplementação, apenas dosagem de marcadores oxidativos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a SOD catalase, GSH redutase nos eritrócitos. Níveis sanguíneos de GSH oxidada, níveis plasmáticos de carotenóides, retinol e α-TOH, além de UA e perfil sérico de colesterol e lipídios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catalase e GSH redutase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cs="Arial" w:ascii="Arial" w:hAnsi="Arial"/>
                <w:sz w:val="20"/>
                <w:szCs w:val="20"/>
              </w:rPr>
              <w:t xml:space="preserve"> da GSH peroxidase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vit.E depois da competição voltando a níveis basais após 3h. Evidenciado estresse oxidativo nos participantes pela [urato] sérico, níveis de GSH oxidada e mudança no metabolismo das enzimas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ippinger et al. (2002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al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ogadores profissionais de futebol americano. (22-34 anos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namentos de pré-temporada, 4 sessões semanais de 2h. Durante a temporada (Março a Julho), jogaram 9 jogos além dos treinamentos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as dosagem de marcadores oxidativos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ostras sanguíneas coletadas na pré-temporada, em condições basais, intervalos mensais durante a competição e imediatamente após. Vit. C, α- TOH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</w:rPr>
              <w:t>-caroteno, peróxido sérico e determinação de defesas contra oxidação do LDL (oLAB)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tivo ↑ da [peróxido] durante a competição em 3 atletas. [α-TOH] ↓ do normal em 6 atletas, ascorbato sérico ↑. oLAB↑ com significância entre maio e junho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enderi et al. (2008)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al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corredores (16 homens e 2 mulheres) com idade de 42,8 ± 1,4 anos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maratona (246 km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ouve suplementação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stras de sangue foram coletadas 24h antes da competição, imediatamente após e 48h após a ativ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m avaliados: GSH, MDA, 8-isoprostaglandina F2a e a capacidade total AOX.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níveis de 8-isoprostaglandina F2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ediatamente após a corrida quando comparados com antes e 48h após. A capacidade AOX total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imediatamente após a corrida, permanecendo após as 48h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al et al, (2001)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al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adadores de uma Universidade dos EUA (11 homens e 8 mulheres) com idade entre 15 e 21 anos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grupo nadou 100 m e o outro grupo nadou 800 m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ouve suplementação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stras de sangue foram coletadas antes da natação, imediatamente após, 20 minutos após e 40 minutos após. Foram avaliados: lactato, catalase, GSH peroxidase e GSH redutase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níveis de lactato foram significativament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em ambos os grupos após a natação. As atividades da catalase e da GSH peroxidase fora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e a atividade da GSH redutase foi ↓ imediatamente após a natação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udhi et al, (2001)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al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embros de uma equipe de elite dos EUA de Ski, do sexo masculino, idade de 22,6 ± 2,6 anos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ias de treinamento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ouve suplementação, somente a mensuração dos marcadores oxidativos e do status antioxidante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AOX, UA, α e γ TOH, GSH, GSH peroxodase, SOD, MDA, hidroperóxidos lipídicos, total de proteínas carboniladas e hemoglobina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apacidade AOX e o UA fora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no treinamento de campo. Os valores de α e γ TOH e SOD fora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antes do treinamento e ↓ dur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valores de GSH foram ↓ durante o treinamento e os valores de LOOH foram ↓ após. O status AOX parece ↓ nos atletas depois de um período de treinamento e as elevações nos marcadores de estresse oxidativo não foram evid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abela 2: </w:t>
      </w:r>
      <w:r>
        <w:rPr>
          <w:rFonts w:cs="Arial" w:ascii="Arial" w:hAnsi="Arial"/>
          <w:b/>
          <w:color w:val="000000"/>
          <w:shd w:fill="FFFFFF" w:val="clear"/>
        </w:rPr>
        <w:t>Tabela elaborada pelos autores com base nos dados da pesquisa.</w:t>
      </w:r>
      <w:r>
        <w:rPr>
          <w:rFonts w:cs="Arial" w:ascii="Arial" w:hAnsi="Arial"/>
          <w:b/>
          <w:color w:val="000000"/>
        </w:rPr>
        <w:t xml:space="preserve">  Resultados da utilização de antioxidantes na atividade física –Pontuação mínima pela Escala de Jada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8"/>
        <w:gridCol w:w="1540"/>
        <w:gridCol w:w="1809"/>
        <w:gridCol w:w="1717"/>
        <w:gridCol w:w="1563"/>
        <w:gridCol w:w="1933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ferência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Tipo de estud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articipantes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Atividade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Suplementaçã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Variáveis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sultado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Jessup et al. (2003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ínico randomizado, controlado por placebo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ulheres e 22 homens sedentá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70-85 ano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upos: 2 grupos tratados (um fazendo exercício e outro não) e 2 grupos controles (um fazendo exercício e outro não)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emanas de exercícios físicos incluindo bicicleta, caminhada e esteira ergométrica, 2x/semana, com duração de 1 hora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UI / 16 semanas/vit.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máx., [α-TOH], [LOOH] (biomarcador de peroxidação lipídica), peso e altura. Analisados no início e após término do estudo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diferenç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e os grupos no pré-teste. Os grupos suplementados tiveram [α-TOH]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>, peso, pressão sistólica e ↓ [LOOH] e melhor 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com a atividade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ssaf et al. (2003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ínico randomizado, controlado por placeb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omens saudáveis destrein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-30 anos) divididos em 2 grupos (suplementado ou não suplementado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ercícios cadenciados de 70 RPM usando ergometria para cada sujeito avaliado durante 45 minu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g/dia de vitamina C, durante 8 semana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ração de, enzimas de choque térmico (HSP´s), peróxidos de hidrogênio, SOD e catalase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 a suplementação, houv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de 50% da [vit. C] 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da SOD, catalase e HSP’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. C atenuou respostas oxidativ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Marcela Guimarães</dc:creator>
  <dc:description/>
  <cp:keywords/>
  <dc:language>en-US</dc:language>
  <cp:lastModifiedBy>Rone</cp:lastModifiedBy>
  <dcterms:modified xsi:type="dcterms:W3CDTF">2013-11-06T10:22:00Z</dcterms:modified>
  <cp:revision>2</cp:revision>
  <dc:subject/>
  <dc:title/>
</cp:coreProperties>
</file>