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uso de derivativos cambiais na proteção contra exposição ao risco da taxa de câmb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Aut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Aragão Pint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ndo em Ciências Econômicas pela Universidade Presbiteriana Mackenzie. Analista de sistemas sênior na área de riscos, possui interesse em pesquisa nas áreas de Economia e derivativos financei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vinculação: Universidade Presbiteriana Macken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ara correspondênc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Rua Angaturama, 1074, casa 88 - São Paulo – SP – CEP: 04164-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aapsantos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Tel.: (11) 2946-6427 / Cel.:(11)7152-83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Fernandes Li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</w:rPr>
        <w:t xml:space="preserve">Possui graduação em Ciências Econômicas, pós-graduação em Economia Aplicada à Adm. e Finanças pela EAESP-FGV/SP, mestrado e doutorado em Administração de Empresas, linha de Finanças, pela Universidade Presbiteriana Mackenzie. Atualmente é professor da Universidade Presbiteriana Mackenzie, tendo experiência na área de Finanças Corporativas, atuando principalmente nos seguintes temas: derivativos cambiais, geração de valor para o acionista, Mercado Financeiro, BNDES e </w:t>
      </w:r>
      <w:r>
        <w:rPr>
          <w:rFonts w:cs="Arial" w:ascii="Times New Roman" w:hAnsi="Times New Roman"/>
          <w:i/>
          <w:sz w:val="24"/>
        </w:rPr>
        <w:t>project finance</w:t>
      </w:r>
      <w:r>
        <w:rPr>
          <w:rFonts w:cs="Arial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vinculação: Universidade Presbiteriana Macken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ara correspondên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da Consolação, 930, Prédio T, sala 601 - São Paulo – SP – CEP: 01302-9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andre.fernandes@mackenzie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(11) 2114-8121 / Cel.:(11) 8673-596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8:00Z</dcterms:created>
  <dc:creator>Adriana-Raphael</dc:creator>
  <dc:description/>
  <cp:keywords/>
  <dc:language>en-US</dc:language>
  <cp:lastModifiedBy>Prédio 60 - Sala de Aula 609</cp:lastModifiedBy>
  <dcterms:modified xsi:type="dcterms:W3CDTF">2012-05-28T12:35:00Z</dcterms:modified>
  <cp:revision>98</cp:revision>
  <dc:subject/>
  <dc:title>UNIVERSIDADE PRESBITERIANA MACKENZIE</dc:title>
</cp:coreProperties>
</file>