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8"/>
        </w:rPr>
      </w:pPr>
      <w:r>
        <w:rPr>
          <w:szCs w:val="28"/>
        </w:rPr>
        <w:t xml:space="preserve">A aplicação dos </w:t>
      </w:r>
      <w:r>
        <w:rPr>
          <w:i/>
          <w:szCs w:val="28"/>
        </w:rPr>
        <w:t xml:space="preserve">royalties </w:t>
      </w:r>
      <w:r>
        <w:rPr>
          <w:szCs w:val="28"/>
        </w:rPr>
        <w:t>no setor primário do município de Marechal Cândido Rondon - Paraná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8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ucir Reinaldo Alves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>Economista. Mestre em Desenvolvimento Regional pela Universidade de Santa Cruz do Sul (UNISC). Professor Assistente do Colegiado de Ciências Econômicas da Universidade Estadual do Oeste do Paraná (UNIOESTE)/Campus de Toledo. Membro do Grupo de Estudos e Pesquisas em Agronegócio e Desenvolvimento Regional (GEPEC) e do Grupo Dinâmicas Sócio-Econômicas Nacionais e Regionais Comparadas (DISENREC). E-mail: lucir.alves@unioeste.br ou lucir_a@hotmail.co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rno Ari Strassburger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Historiador pela Universidade Estadual do Oeste do Paraná - Unioeste/Campus Marechal Cândido Rondon. Especialista em História e Geografia pela Universidade Paranaense - Unipar/Campus Cascavel. Especialista em História Econômica pela Unioeste/Campus Toledo. E-mail: arnostras@hotmail.com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Jandir Ferrera de Lim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Ph.D. em Desenvolvimento Regional pela Université du Québec à Chicoutimi (UQAC)-Canadá. Professor adjunto do Colegiado de Economia na Universidade Estadual do Oeste do Paraná (UNIOESTE)/Campus Toledo. Pesquisador do Grupo de Estudos e Pesquisas em Agronegócio e Desenvolvimento Regional (GEPEC). Pesquisador Associado do GRIR-UQAC. E-mail: jandir.lima@unioeste.br, jandirbr@yahoo.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ndereço para correspondência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Unioeste/Colegiado de Ciências Econômicas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>Rua da Faculdade, 645, Jardim La Sall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lang w:val="pt-BR"/>
        </w:rPr>
      </w:pPr>
      <w:r>
        <w:rPr>
          <w:rFonts w:cs="Times New Roman" w:ascii="Times New Roman" w:hAnsi="Times New Roman"/>
          <w:b w:val="false"/>
          <w:sz w:val="24"/>
          <w:lang w:val="pt-BR"/>
        </w:rPr>
        <w:t>85903-000, Toledo-P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5:54:00Z</dcterms:created>
  <dc:creator>Comissão Científica do VII Seminário do CCSA</dc:creator>
  <dc:description/>
  <cp:keywords/>
  <dc:language>en-US</dc:language>
  <cp:lastModifiedBy>Lucir</cp:lastModifiedBy>
  <cp:lastPrinted>2008-02-21T11:12:00Z</cp:lastPrinted>
  <dcterms:modified xsi:type="dcterms:W3CDTF">2012-03-06T13:36:00Z</dcterms:modified>
  <cp:revision>18</cp:revision>
  <dc:subject/>
  <dc:title>Modelo de Trabalho Completo</dc:title>
</cp:coreProperties>
</file>