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UTOR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rnanda Aparecida Silva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</w:rPr>
        <w:t>Acadêmica do Curso de Gestão do Agronegócio da Universidade Federal de Viçosa (UFV). E-mail:fernanda.aparecida@ufv.b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Viviani Silva Lírio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</w:rPr>
        <w:t>Professora Associada do Programa de Pós-Graduação em Economia Aplicada da UFV e Bolsista de Produtividade do Conselho Nacional de Desenvolvimento Científico e Tecnológico (CNPq). E-mail: vslirio@ufv.b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aniel Arruda Coronel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</w:rPr>
        <w:t>Professor Adjunto do Mestrado em Administração da Universidade Federal de Santa Maria (UFSM). E-mail: daniel.coronel@ufv.b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arília F. Maciel Gomes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</w:rPr>
        <w:t>Professora Associada do Departamento de Economia Rural, Universidade Federal de Viçosa – UFV, e-mail:mfmgomes@ufv.br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Calibri;Segoe U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1:57:00Z</dcterms:created>
  <dc:creator>Convidado</dc:creator>
  <dc:description/>
  <cp:keywords/>
  <dc:language>en-US</dc:language>
  <cp:lastModifiedBy>Convidado</cp:lastModifiedBy>
  <dcterms:modified xsi:type="dcterms:W3CDTF">2011-11-23T22:35:00Z</dcterms:modified>
  <cp:revision>3</cp:revision>
  <dc:subject/>
  <dc:title>Fernanda Aparecida Silva - Acadêmica do Curso de Gestão do Agronegócio da Universidade Federal de Viçosa (UFV)</dc:title>
</cp:coreProperties>
</file>