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DESCONCENTRAÇÃO INDUSTRIAL NA REGIÃO SUL DO BRAS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cléia Lopes da C. Souza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Economista e professora da Faculdade Estadual de Ciências e Letras de Campo Mourão (FECILCAM).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Mestranda do Programa de Pós-Graduação em Desenvolvimento Regional e Agronegócio pela Universidade Estadual do Oeste do Paraná (UNIOESTE)/Campus de Toledo.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Endereço: Av. Comendador Norberto Marcondes, 733</w:t>
        <w:br/>
        <w:t>Campo Mourão - Paraná - Brasil - CEP 87.303-100</w:t>
      </w:r>
    </w:p>
    <w:p>
      <w:pPr>
        <w:pStyle w:val="Footnote"/>
        <w:jc w:val="center"/>
        <w:rPr>
          <w:rStyle w:val="Email"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edycleya@yahoo.com.br</w:t>
        </w:r>
      </w:hyperlink>
    </w:p>
    <w:p>
      <w:pPr>
        <w:pStyle w:val="Footnote"/>
        <w:jc w:val="center"/>
        <w:rPr>
          <w:rStyle w:val="Email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dir Ferrera de Lima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Ph.D. em Desenvolvimento Regional pela Université du Québec. Professor Adjunto do Programa de Pós-graduação em Desenvolvimento Regional e Agronegócio da UNIOESTE/Campus Toledo. Pesquisador do Conselho Nacional de Desenvolvimento Cientifico e Tecnológico (CNPQ) e do GEPEC.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Endereço: UNIOESTE-Colegiado de Economia – Rua da Faculdade, 645 – Jd Santa Maria – CEP 85903-000- Toledo -PR</w:t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E-mail: jandir@unioeste.b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cleya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7:00Z</dcterms:created>
  <dc:creator>Micro</dc:creator>
  <dc:description/>
  <cp:keywords/>
  <dc:language>en-US</dc:language>
  <cp:lastModifiedBy>Micro</cp:lastModifiedBy>
  <dcterms:modified xsi:type="dcterms:W3CDTF">2009-12-16T07:47:00Z</dcterms:modified>
  <cp:revision>1</cp:revision>
  <dc:subject/>
  <dc:title/>
</cp:coreProperties>
</file>