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bela 3: Cálculo para obtenção de λ de vários C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8270" cy="283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44:00Z</dcterms:created>
  <dc:creator>Álvaro Alves de Moura Jr.</dc:creator>
  <dc:description/>
  <cp:keywords/>
  <dc:language>en-US</dc:language>
  <cp:lastModifiedBy>Álvaro Alves de Moura Jr.</cp:lastModifiedBy>
  <dcterms:modified xsi:type="dcterms:W3CDTF">2009-09-08T18:44:00Z</dcterms:modified>
  <cp:revision>1</cp:revision>
  <dc:subject/>
  <dc:title>Tabela 3: Cálculo para obtenção de λ de vários CDS</dc:title>
</cp:coreProperties>
</file>