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abela 1: Cálculo para obtenção do λ de um CDS com spread de 106 </w:t>
      </w:r>
      <w:r>
        <w:rPr>
          <w:i/>
          <w:iCs/>
        </w:rPr>
        <w:t>b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3035" cy="312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42:00Z</dcterms:created>
  <dc:creator>Álvaro Alves de Moura Jr.</dc:creator>
  <dc:description/>
  <cp:keywords/>
  <dc:language>en-US</dc:language>
  <cp:lastModifiedBy>Álvaro Alves de Moura Jr.</cp:lastModifiedBy>
  <dcterms:modified xsi:type="dcterms:W3CDTF">2009-09-08T18:43:00Z</dcterms:modified>
  <cp:revision>1</cp:revision>
  <dc:subject/>
  <dc:title>Tabela 1: Cálculo para obtenção do λ de um CDS com spread de 106 bps</dc:title>
</cp:coreProperties>
</file>