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111111"/>
          <w:sz w:val="13"/>
          <w:szCs w:val="13"/>
          <w:lang w:eastAsia="pt-BR"/>
        </w:rPr>
        <w:br/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ESTUDO SÓCIOECÔNOMICO DO ARTESANATO EM MANA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Stephanne de Souza D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da em Economia pela UF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 de interesse: Economia do Artesanato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stephanne.dias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Rosana Zau Maf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a Mestre do Curso de Economia da Universidade do Estado do Amazonas – UF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 experiência na área de Economia, com ênfase em Mercado de materiais recicláveis em Manaus, Economia do Artesanato, Transferência de Tecnologia, Incubadora de Políticas Públicas para a Amazônia, Política Pública para a Economia Solidária em Manaus, a bioindústria no Amazonas. 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Email: rosanazau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ogo Del Fio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Doutor do Curso de Economia da Universidade Federal do Amazonas – UF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rea de interesse: Econometria, modelo gravitacional, economia internacional, economia brasileira e teoria dos jog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mail: diogo_fiori123@yahoo.com.b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60" w:hanging="0"/>
      <w:outlineLvl w:val="7"/>
    </w:pPr>
    <w:rPr>
      <w:rFonts w:ascii="Times New Roman" w:hAnsi="Times New Roman" w:cs="Times New Roman"/>
      <w:b/>
      <w:bCs/>
      <w:i/>
      <w:iCs/>
      <w:sz w:val="24"/>
      <w:szCs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29z1">
    <w:name w:val="WW8Num29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8Char">
    <w:name w:val="Título 8 Char"/>
    <w:basedOn w:val="Fontepargpadro"/>
    <w:qFormat/>
    <w:rPr>
      <w:rFonts w:ascii="Times New Roman" w:hAnsi="Times New Roman" w:eastAsia="Calibri" w:cs="Times New Roman"/>
      <w:b/>
      <w:bCs/>
      <w:i/>
      <w:iCs/>
      <w:sz w:val="24"/>
      <w:szCs w:val="24"/>
      <w:lang w:val="fr-FR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Threadsnippet">
    <w:name w:val="thread-snippet"/>
    <w:qFormat/>
    <w:rPr/>
  </w:style>
  <w:style w:type="character" w:styleId="Atn">
    <w:name w:val="atn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itaoHTML">
    <w:name w:val="Citação HTML"/>
    <w:qFormat/>
    <w:rPr>
      <w:i/>
      <w:iCs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Calibri" w:hAnsi="Calibri" w:eastAsia="Calibri" w:cs="Times New Roman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" w:after="0"/>
      <w:ind w:left="11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mbreamentoEscuronfase11">
    <w:name w:val="Sombreamento Escuro - Ênfase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istaColoridanfase11">
    <w:name w:val="Lista Colorida - Ênfase 11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Yiv8365331301msonormal">
    <w:name w:val="yiv836533130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GradeMdia1nfase21">
    <w:name w:val="Grade Média 1 - Ênfase 2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29:00Z</dcterms:created>
  <dc:creator>Flavia Caetano</dc:creator>
  <dc:description/>
  <cp:keywords/>
  <dc:language>en-US</dc:language>
  <cp:lastModifiedBy>DiogoDF</cp:lastModifiedBy>
  <dcterms:modified xsi:type="dcterms:W3CDTF">2017-12-15T16:29:00Z</dcterms:modified>
  <cp:revision>2</cp:revision>
  <dc:subject/>
  <dc:title/>
</cp:coreProperties>
</file>