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280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480"/>
        <w:ind w:firstLine="708"/>
        <w:rPr/>
      </w:pPr>
      <w:r>
        <w:rPr>
          <w:b/>
          <w:bCs/>
        </w:rPr>
        <w:t>Figura 1</w:t>
      </w:r>
      <w:r>
        <w:rPr>
          <w:bCs/>
        </w:rPr>
        <w:t xml:space="preserve"> - </w:t>
      </w:r>
      <w:r>
        <w:rPr>
          <w:color w:val="000000"/>
        </w:rPr>
        <w:t>Classes Temáticas e Categorias Emergentes das Entrevistas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</w:tblGrid>
      <w:tr>
        <w:trPr>
          <w:trHeight w:val="6521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20515" cy="14135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0560" cy="1413360"/>
                                <a:chOff x="0" y="0"/>
                                <a:chExt cx="4120560" cy="1413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20560" cy="141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235880" y="201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235880" y="201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235880" y="201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235880" y="201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72120" cy="201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oncepção/Descrição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47720" y="302760"/>
                                  <a:ext cx="2472120" cy="201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Psicoafetiv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omportamental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47720" y="605880"/>
                                  <a:ext cx="2472120" cy="201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omportamental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47720" y="908640"/>
                                  <a:ext cx="2472120" cy="201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Psicossoci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47720" y="1211760"/>
                                  <a:ext cx="2471400" cy="201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Físico/Orgânico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.45pt;height:111.3pt" coordorigin="0,0" coordsize="6489,2226">
                      <v:rect id="shape_0" fillcolor="white" stroked="f" o:allowincell="t" style="position:absolute;left:0;top:0;width:6488;height:222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278" stroked="t" o:allowincell="t" style="position:absolute;left:1946;top:317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79" stroked="t" o:allowincell="t" style="position:absolute;left:1946;top:31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80" stroked="t" o:allowincell="t" style="position:absolute;left:1946;top:317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81" stroked="t" o:allowincell="t" style="position:absolute;left:1946;top:317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282" fillcolor="white" stroked="t" o:allowincell="t" style="position:absolute;left:0;top:0;width:3892;height:31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cepção/Descriçã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283" fillcolor="white" stroked="t" o:allowincell="t" style="position:absolute;left:2595;top:477;width:3892;height:31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sicoafe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portament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284" fillcolor="white" stroked="t" o:allowincell="t" style="position:absolute;left:2595;top:954;width:3892;height:31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portament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285" fillcolor="white" stroked="t" o:allowincell="t" style="position:absolute;left:2595;top:1431;width:3892;height:31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sicos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286" fillcolor="white" stroked="t" o:allowincell="t" style="position:absolute;left:2595;top:1908;width:3891;height:31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ísico/Orgân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i/>
                <w:i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77970" cy="13366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8080" cy="1336680"/>
                                <a:chOff x="0" y="0"/>
                                <a:chExt cx="4078080" cy="1336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78080" cy="133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1222560" y="241560"/>
                                  <a:ext cx="407520" cy="97272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1222560" y="241200"/>
                                  <a:ext cx="407520" cy="6087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1222560" y="241200"/>
                                  <a:ext cx="407520" cy="2444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46560" cy="24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ausas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30800" y="364320"/>
                                  <a:ext cx="2446560" cy="24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Psicoafetiva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30800" y="729000"/>
                                  <a:ext cx="2446560" cy="24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Psicossocial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30800" y="1093320"/>
                                  <a:ext cx="2446560" cy="24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Físico/Orgânico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1.1pt;height:105.25pt" coordorigin="0,0" coordsize="6422,2105">
                      <v:rect id="shape_0" stroked="f" o:allowincell="t" style="position:absolute;left:0;top:0;width:6421;height:21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289" stroked="t" o:allowincell="t" style="position:absolute;left:1927;top:382;width:640;height:1530;rotation:18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90" stroked="t" o:allowincell="t" style="position:absolute;left:1927;top:381;width:640;height:957;rotation:18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91" stroked="t" o:allowincell="t" style="position:absolute;left:1927;top:381;width:640;height:383;rotation:18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292" fillcolor="white" stroked="t" o:allowincell="t" style="position:absolute;left:0;top:0;width:3852;height:38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us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293" fillcolor="white" stroked="t" o:allowincell="t" style="position:absolute;left:2568;top:574;width:3852;height:38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sicoafetiv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294" fillcolor="white" stroked="t" o:allowincell="t" style="position:absolute;left:2568;top:1148;width:3852;height:38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sicossoci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295" fillcolor="white" stroked="t" o:allowincell="t" style="position:absolute;left:2568;top:1722;width:3852;height:38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ísico/Orgân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i/>
                <w:i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71620" cy="16541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1600" cy="1654200"/>
                                <a:chOff x="0" y="0"/>
                                <a:chExt cx="4071600" cy="1654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71600" cy="165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1220040" y="235080"/>
                                  <a:ext cx="406800" cy="130068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1220040" y="235080"/>
                                  <a:ext cx="406800" cy="94608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1220040" y="235080"/>
                                  <a:ext cx="406800" cy="5918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1220040" y="235080"/>
                                  <a:ext cx="406800" cy="23652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42960" cy="236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Tratamento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8280" y="354240"/>
                                  <a:ext cx="2442960" cy="236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Psicossocial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8280" y="708840"/>
                                  <a:ext cx="2442960" cy="236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Psicoafetiva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8280" y="1063800"/>
                                  <a:ext cx="2442960" cy="236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Médico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8280" y="1418040"/>
                                  <a:ext cx="2441520" cy="235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Auto-Ajuda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0.6pt;height:130.25pt" coordorigin="0,0" coordsize="6412,2605">
                      <v:rect id="shape_0" stroked="f" o:allowincell="t" style="position:absolute;left:0;top:0;width:6411;height:2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298" stroked="t" o:allowincell="t" style="position:absolute;left:1924;top:372;width:638;height:2046;rotation:18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99" stroked="t" o:allowincell="t" style="position:absolute;left:1924;top:372;width:638;height:1488;rotation:18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00" stroked="t" o:allowincell="t" style="position:absolute;left:1924;top:372;width:638;height:930;rotation:18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01" stroked="t" o:allowincell="t" style="position:absolute;left:1924;top:372;width:638;height:370;rotation:18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302" fillcolor="white" stroked="t" o:allowincell="t" style="position:absolute;left:0;top:0;width:3846;height:37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ratament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303" fillcolor="white" stroked="t" o:allowincell="t" style="position:absolute;left:2564;top:558;width:3846;height:37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sicossoci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304" fillcolor="white" stroked="t" o:allowincell="t" style="position:absolute;left:2564;top:1116;width:3846;height:37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sicoafetiv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305" fillcolor="white" stroked="t" o:allowincell="t" style="position:absolute;left:2564;top:1675;width:3846;height:37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éd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306" fillcolor="white" stroked="t" o:allowincell="t" style="position:absolute;left:2564;top:2233;width:3844;height:37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uto-Aju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Web"/>
        <w:spacing w:before="280" w:after="280"/>
        <w:ind w:left="426" w:right="-1" w:hanging="426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Goohl0">
    <w:name w:val="goohl0"/>
    <w:basedOn w:val="Fontepargpadro"/>
    <w:qFormat/>
    <w:rPr/>
  </w:style>
  <w:style w:type="character" w:styleId="Longtext1">
    <w:name w:val="long_text1"/>
    <w:basedOn w:val="Fontepargpadro"/>
    <w:qFormat/>
    <w:rPr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Gticontext1">
    <w:name w:val="gt-icon-text1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8000"/>
    </w:rPr>
  </w:style>
  <w:style w:type="paragraph" w:styleId="BodyTextIndent">
    <w:name w:val="Body Text Indent"/>
    <w:basedOn w:val="Normal"/>
    <w:qFormat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stilo1">
    <w:name w:val="estilo1"/>
    <w:basedOn w:val="Normal"/>
    <w:qFormat/>
    <w:pPr>
      <w:spacing w:before="280" w:after="280"/>
      <w:ind w:right="300" w:hanging="0"/>
      <w:jc w:val="both"/>
    </w:pPr>
    <w:rPr>
      <w:rFonts w:ascii="Verdana" w:hAnsi="Verdana" w:cs="Verdan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autoSpaceDE w:val="false"/>
      <w:spacing w:before="240" w:after="0"/>
      <w:ind w:firstLine="851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54:00Z</dcterms:created>
  <dc:creator>Demilton Lima</dc:creator>
  <dc:description/>
  <dc:language>en-US</dc:language>
  <cp:lastModifiedBy>Karla</cp:lastModifiedBy>
  <cp:lastPrinted>2011-02-23T14:14:00Z</cp:lastPrinted>
  <dcterms:modified xsi:type="dcterms:W3CDTF">2011-04-07T11:54:00Z</dcterms:modified>
  <cp:revision>2</cp:revision>
  <dc:subject/>
  <dc:title/>
</cp:coreProperties>
</file>