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ela 1. Prevalência ao Longo da Vida de Transtornos Mentais em Pacientes Vítimas de Queimaduras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tor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ódio Depressivo Maior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ódio Maní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s do Humor com Características Psicó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Bipolar Tipo I com Características Psicó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de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de Substância (não álcool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s Psicótic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a Personalidade Anti-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Déficit de Atenção/Hiperatividad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Tabela 2. Prevalência Atual (últimos 12 meses) de Transtornos Mentais em Pacientes Vítimas de Queimadura</w:t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tor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ódio Depressivo Maior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istím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Ansioso com Ataques de Pânico (C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fo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ia Soc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bia Específ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Estresse Pós-Traumát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Ansiedade Generaliz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Ansiedade Generalizada (CM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de Álco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ência de Substância (não álcool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i/>
        </w:rPr>
        <w:t>Notas.</w:t>
      </w:r>
      <w:r>
        <w:rPr>
          <w:rFonts w:cs="Arial" w:ascii="Arial" w:hAnsi="Arial"/>
        </w:rPr>
        <w:t xml:space="preserve"> CMG = transtorno devido a Condição Médica Geral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3. Correlação entre os Transtornos de Humor Atual, Transtornos de Ansiedade Atual e Transtornos por Uso de Substâncias A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9"/>
        <w:gridCol w:w="2249"/>
        <w:gridCol w:w="1802"/>
      </w:tblGrid>
      <w:tr>
        <w:trPr/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tornos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de Correlação de Kendall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Humor Atual x Transtornos de Ansiedade Atual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1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 de Humor Atual x Transtorno por Uso de Substâncias Atual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tornos de Ansiedade Atual x Transtorno por Uso de Substâncias Atual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96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A correlação é significativa no nível 0,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48:00Z</dcterms:created>
  <dc:creator/>
  <dc:description/>
  <cp:keywords/>
  <dc:language>en-US</dc:language>
  <cp:lastModifiedBy>09200834</cp:lastModifiedBy>
  <dcterms:modified xsi:type="dcterms:W3CDTF">2010-12-23T20:55:00Z</dcterms:modified>
  <cp:revision>2</cp:revision>
  <dc:subject/>
  <dc:title/>
</cp:coreProperties>
</file>