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spacing w:lineRule="auto" w:line="480"/>
        <w:ind w:left="62" w:right="62" w:hanging="0"/>
        <w:jc w:val="both"/>
        <w:rPr/>
      </w:pPr>
      <w:r>
        <w:rPr/>
        <w:t>Tabela 1: Itens excluídos da EPRE em etapa de análise das propriedades psicométricas e dimensões esperadas.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88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ão esperad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/>
            </w:pPr>
            <w:r>
              <w:rPr/>
              <w:t>Item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co nas relações sociais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/>
            </w:pPr>
            <w:r>
              <w:rPr/>
              <w:t>1. Mentir para alguém conhecido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  <w:t>2. Admitir que sua opinião é diferente da opinião dos seus amigos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/>
            </w:pPr>
            <w:r>
              <w:rPr/>
              <w:t>3. Ter um caso com a mulher (ou marido) de uma pessoa conhecida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/>
            </w:pPr>
            <w:r>
              <w:rPr/>
              <w:t>4. Pedir aumento ao seu chefe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/>
            </w:pPr>
            <w:r>
              <w:rPr/>
              <w:t>5. Dizer que o trabalho de seu colega foi feito por você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Agredir fisicamente uma pessoa conhecida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Defender um assunto polêmico (que muitos discordam) em uma ocasião social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/>
            </w:pPr>
            <w:r>
              <w:rPr/>
              <w:t>8. Falar com um amigo que traiu a sua confiança sobre o quanto está irritado com ele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Demonstrar aborrecimento quando alguém faz algo que te incomoda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 Contar a um amigo (a) que a (o) mulher (o) dele (a) deu em cima de você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/>
            </w:pPr>
            <w:r>
              <w:rPr/>
              <w:t>11. Dizer que não pode fazer alguma coisa para alguém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/>
            </w:pPr>
            <w:r>
              <w:rPr/>
              <w:t>12. Contar a um amigo (a) que viu a mulher (o) dele (a) com outra pessoa.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co em investimento financeiro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  <w:t>13. Investir seu dinheiro na caderneta de poupança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/>
            </w:pPr>
            <w:r>
              <w:rPr/>
              <w:t>14. Endividar-se por comprar mais do que deveria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/>
            </w:pPr>
            <w:r>
              <w:rPr/>
              <w:t>15. Investir em um negócio que não terá lucro imediato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/>
            </w:pPr>
            <w:r>
              <w:rPr/>
              <w:t>16. Apostar seu dinheiro em um bolão de time de futebol.</w:t>
            </w:r>
          </w:p>
        </w:tc>
      </w:tr>
      <w:tr>
        <w:trPr>
          <w:trHeight w:val="38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  <w:t>17. Gastar dinheiro impulsivamente, sem pensar nas consequências.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Risco de saúde/ seguranç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  <w:t>18. Reagir a um assalto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  <w:t>19. Atravessar ruas e avenidas fora do semáforo (sinal) ou fora da faixa de pedestre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  <w:t>20. Fazer sexo sem usar preservativo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 Voltar para casa andando à noite em alguma área perigosa da cidade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/>
            </w:pPr>
            <w:r>
              <w:rPr/>
              <w:t>22. Colocar a sua vida em risco por dirigir bêbado.</w:t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/>
            </w:pPr>
            <w:r>
              <w:rPr/>
              <w:t>23. Não usar capacete ao andar de moto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/>
            </w:pPr>
            <w:r>
              <w:rPr/>
              <w:t>24. Fazer sexo sem usar preservativo com alguém em quem você confia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/>
            </w:pPr>
            <w:r>
              <w:rPr/>
              <w:t>25. Fumar cigarro com frequência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 Ter várias experiências sexuais em uma noite.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Risco Ético/ legal</w:t>
            </w:r>
          </w:p>
          <w:p>
            <w:pPr>
              <w:pStyle w:val="Normal"/>
              <w:spacing w:before="4" w:after="4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 Roubar pequenos objetos em um supermercado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 Falsificar documentos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 Fazer uma ligação fraudulenta (gato) no sinal da TV a cabo do vizinho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/>
            </w:pPr>
            <w:r>
              <w:rPr/>
              <w:t>30. Fazer cópias ilegais (xerocar livros, copiar CDs, etc)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 Colocar a vida dos outros em risco por dirigir bêbado.</w:t>
            </w:r>
          </w:p>
        </w:tc>
      </w:tr>
      <w:tr>
        <w:trPr>
          <w:trHeight w:val="5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. Não pagar os impostos cobrados pelo governo.</w:t>
            </w:r>
          </w:p>
        </w:tc>
      </w:tr>
    </w:tbl>
    <w:p>
      <w:pPr>
        <w:pStyle w:val="Normal"/>
        <w:autoSpaceDE w:val="false"/>
        <w:spacing w:lineRule="atLeast" w:line="320"/>
        <w:ind w:left="60" w:right="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left="60" w:right="60" w:hanging="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ind w:left="62" w:right="62" w:hanging="0"/>
        <w:jc w:val="both"/>
        <w:rPr/>
      </w:pPr>
      <w:r>
        <w:rPr/>
        <w:t>Tabela 2 – Fatores extraídos, Cargas fatoriais, comunalidades, quantidade de itens, variância explicada por cada fator e índices de confiabilidade do tipo alfa de Cronbach da EPRE pelo método de extração de Principal Axis Factoring e rotação varimax.</w:t>
      </w:r>
    </w:p>
    <w:tbl>
      <w:tblPr>
        <w:tblW w:w="10618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0"/>
        <w:gridCol w:w="709"/>
        <w:gridCol w:w="567"/>
        <w:gridCol w:w="567"/>
        <w:gridCol w:w="567"/>
        <w:gridCol w:w="508"/>
        <w:gridCol w:w="10"/>
      </w:tblGrid>
      <w:tr>
        <w:trPr>
          <w:tblHeader w:val="true"/>
          <w:cantSplit w:val="true"/>
        </w:trPr>
        <w:tc>
          <w:tcPr>
            <w:tcW w:w="10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ato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²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locar sua vida em risco por dirigir em alta veloc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48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locar a vida dos outros em risco por dirigir em alta velocidad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5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45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gerir alimentos com alto teor de colesterol (frituras, etc.) regularment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4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24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ão utilizar protetor solar ao expor-se ao sol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4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26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ão usar cinto de segurança ao andar de carro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23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rair esposo (a), namorado (a) ou companheiro (a) com outra pesso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25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sar drogas ileg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80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mprar drogas ilegai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7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57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xperimentar drogas ilegais para ver o efeito que causam em você;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6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50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nsumir bebidas alcoólicas em excesso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41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r avalista (pessoa que dá sua garantia em favor de terceiro, mediante assinatura de documento de crédito) de algué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ostar grande quantidade do seu dinheiro em um jogo de carta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5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36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prestar dinheiro para um conhecido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4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20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ostar grande quantidade de dinheiro em loteria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18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riticar uma pessoa importante para você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40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scordar de alguém bastante respeitado pela sua família em uma questão important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48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24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estir roupas não convencionais (não adequadas) para a situação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4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38</w:t>
            </w:r>
          </w:p>
        </w:tc>
      </w:tr>
      <w:tr>
        <w:trPr>
          <w:cantSplit w:val="true"/>
        </w:trPr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úmero de iten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% da variância explica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/>
            </w:pPr>
            <w:r>
              <w:rPr/>
              <w:t>18.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/>
            </w:pPr>
            <w:r>
              <w:rPr/>
              <w:t>5.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/>
            </w:pPr>
            <w:r>
              <w:rPr/>
              <w:t>3.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/>
            </w:pPr>
            <w:r>
              <w:rPr/>
              <w:t>3.13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lpha de Cronba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/>
            </w:pPr>
            <w:r>
              <w:rPr/>
              <w:t>.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/>
            </w:pPr>
            <w:r>
              <w:rPr/>
              <w:t>.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/>
            </w:pPr>
            <w:r>
              <w:rPr/>
              <w:t>.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/>
            </w:pPr>
            <w:r>
              <w:rPr/>
              <w:t>.53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Tabela 3: Análises de </w:t>
      </w:r>
      <w:r>
        <w:rPr>
          <w:i/>
        </w:rPr>
        <w:t>Post Hoc</w:t>
      </w:r>
      <w:r>
        <w:rPr/>
        <w:t xml:space="preserve"> (método Bonferroni) de comparações entre grupos para as variáveis do desconto do futuro (ANOVA), de propensão ao risco (MANCOVA sem os efeitos da renda) e de imprevisibilidade familiar durante a infância (MANCOVA sem os efeitos da renda e da ida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317"/>
        <w:gridCol w:w="2434"/>
        <w:gridCol w:w="2125"/>
        <w:gridCol w:w="2065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mensões de Propensão ao Risco (EPRE)</w:t>
            </w:r>
          </w:p>
        </w:tc>
      </w:tr>
      <w:tr>
        <w:trPr/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úde/</w:t>
            </w:r>
          </w:p>
          <w:p>
            <w:pPr>
              <w:pStyle w:val="Normal"/>
              <w:jc w:val="center"/>
              <w:rPr/>
            </w:pPr>
            <w:r>
              <w:rPr/>
              <w:t>Seguranç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uso de substânci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vestimento Financeir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ações sociai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Médias (d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h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3 (0.49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 (0.3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1 (0.41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4 (0.54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ul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3 (0.67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5 (0.55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5 (0.57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4 (0.79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ve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2 (0.64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4 (0.7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8 (0.56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6 (0.69)</w:t>
            </w:r>
          </w:p>
        </w:tc>
      </w:tr>
      <w:tr>
        <w:trPr>
          <w:trHeight w:val="91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lor do teste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/>
            </w:pPr>
            <w:r>
              <w:rPr/>
              <w:t>F (8, 776)</w:t>
            </w:r>
            <w:r>
              <w:rPr>
                <w:bCs/>
                <w:vertAlign w:val="subscript"/>
              </w:rPr>
              <w:t xml:space="preserve"> </w:t>
            </w:r>
            <w:r>
              <w:rPr/>
              <w:t xml:space="preserve">= 26.78; p &lt; 0.0001; </w:t>
            </w:r>
            <w:r>
              <w:rPr>
                <w:i/>
              </w:rPr>
              <w:t xml:space="preserve">lambda de Wilks = </w:t>
            </w:r>
            <w:r>
              <w:rPr/>
              <w:t>0.61</w:t>
            </w:r>
          </w:p>
        </w:tc>
      </w:tr>
      <w:tr>
        <w:trPr>
          <w:trHeight w:val="91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(2, 391) = 4.73;    p &lt; 0.0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(2,391) = 16.24;     p &lt; 0.0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(2, 391) = 5.49;   p = 0.0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(2,391) = 11.53; p &lt; 0.000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Significância das compar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her – Adul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0*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0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9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0*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her – Jove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0*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0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35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0*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ulto – Jove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3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1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0**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Significância &lt; 0.05</w:t>
      </w:r>
    </w:p>
    <w:p>
      <w:pPr>
        <w:pStyle w:val="Normal"/>
        <w:ind w:firstLine="709"/>
        <w:jc w:val="both"/>
        <w:rPr/>
      </w:pPr>
      <w:r>
        <w:rPr/>
        <w:t>** Significância &lt; 0.0001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5Char">
    <w:name w:val="Título 5 Char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itaoHTML">
    <w:name w:val="Citação HTML"/>
    <w:basedOn w:val="Fontepargpadro1"/>
    <w:qFormat/>
    <w:rPr>
      <w:i/>
      <w:iCs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Shorttext">
    <w:name w:val="short_text"/>
    <w:basedOn w:val="Fontepargpadro1"/>
    <w:qFormat/>
    <w:rPr/>
  </w:style>
  <w:style w:type="character" w:styleId="Recuodecorpodetexto2Char1">
    <w:name w:val="Recuo de corpo de texto 2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pt-BR" w:bidi="ar-SA" w:eastAsia="zh-CN"/>
    </w:rPr>
  </w:style>
  <w:style w:type="paragraph" w:styleId="APAtexto">
    <w:name w:val="APA texto"/>
    <w:basedOn w:val="TextBody"/>
    <w:qFormat/>
    <w:pPr>
      <w:overflowPunct w:val="false"/>
      <w:autoSpaceDE w:val="false"/>
      <w:spacing w:lineRule="auto" w:line="480" w:before="0" w:after="0"/>
      <w:ind w:left="0" w:right="0" w:firstLine="709"/>
      <w:jc w:val="both"/>
      <w:textAlignment w:val="baseline"/>
    </w:pPr>
    <w:rPr>
      <w:szCs w:val="20"/>
    </w:rPr>
  </w:style>
  <w:style w:type="paragraph" w:styleId="APAnivel2">
    <w:name w:val="APA nivel 2"/>
    <w:basedOn w:val="TextBody"/>
    <w:qFormat/>
    <w:pPr>
      <w:overflowPunct w:val="false"/>
      <w:autoSpaceDE w:val="false"/>
      <w:spacing w:lineRule="auto" w:line="480" w:before="360" w:after="360"/>
      <w:jc w:val="center"/>
      <w:textAlignment w:val="baseline"/>
    </w:pPr>
    <w:rPr>
      <w:szCs w:val="20"/>
      <w:u w:val="single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4:00Z</dcterms:created>
  <dc:creator>carol</dc:creator>
  <dc:description/>
  <cp:keywords/>
  <dc:language>en-US</dc:language>
  <cp:lastModifiedBy>Anna Beatriz Carnielli Howat Rodrigues</cp:lastModifiedBy>
  <dcterms:modified xsi:type="dcterms:W3CDTF">2011-01-14T13:58:00Z</dcterms:modified>
  <cp:revision>5</cp:revision>
  <dc:subject/>
  <dc:title>Para cada uma das questões seguintes, favor indicar a probabilidade da sua participação em cada atividade ou comportamento</dc:title>
</cp:coreProperties>
</file>