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93690" cy="265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12395</wp:posOffset>
                </wp:positionV>
                <wp:extent cx="5040630" cy="289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 xml:space="preserve">Figura 2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Representação percentual dos comportamentos apropriados (depositar papel e plástico em caixas coletoras apropriadas) dos participantes masculinos e femininos nas Fases de Linha de Base, Período Experimental e Retorno à Linha de 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9pt;height:228.1pt;mso-wrap-distance-left:9.05pt;mso-wrap-distance-right:9.05pt;mso-wrap-distance-top:0pt;mso-wrap-distance-bottom:0pt;margin-top:8.8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 xml:space="preserve">Figura 2.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Representação percentual dos comportamentos apropriados (depositar papel e plástico em caixas coletoras apropriadas) dos participantes masculinos e femininos nas Fases de Linha de Base, Período Experimental e Retorno à Linha de 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7:00Z</dcterms:created>
  <dc:creator>113822</dc:creator>
  <dc:description/>
  <cp:keywords/>
  <dc:language>en-US</dc:language>
  <cp:lastModifiedBy>113822</cp:lastModifiedBy>
  <dcterms:modified xsi:type="dcterms:W3CDTF">2010-06-16T18:32:00Z</dcterms:modified>
  <cp:revision>2</cp:revision>
  <dc:subject/>
  <dc:title/>
</cp:coreProperties>
</file>