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7882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22225</wp:posOffset>
                </wp:positionV>
                <wp:extent cx="503872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4"/>
                                <w:szCs w:val="24"/>
                              </w:rPr>
                              <w:t xml:space="preserve">Figura 3 .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presentação percentual dos comportamentos inapropriados (depositar papel e plástico em caixas coletoras inapropriadas) dos participantes masculinos e femininos nas Fases de Linha de Base, Período Experimental e Retorno à Linha de Ba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5pt;height:98.95pt;mso-wrap-distance-left:9.05pt;mso-wrap-distance-right:9.05pt;mso-wrap-distance-top:0pt;mso-wrap-distance-bottom:0pt;margin-top:1.7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24"/>
                          <w:szCs w:val="24"/>
                        </w:rPr>
                        <w:t xml:space="preserve">Figura 3 .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presentação percentual dos comportamentos inapropriados (depositar papel e plástico em caixas coletoras inapropriadas) dos participantes masculinos e femininos nas Fases de Linha de Base, Período Experimental e Retorno à Linha de Ba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113822</dc:creator>
  <dc:description/>
  <cp:keywords/>
  <dc:language>en-US</dc:language>
  <cp:lastModifiedBy>113822</cp:lastModifiedBy>
  <dcterms:modified xsi:type="dcterms:W3CDTF">2010-06-16T18:37:00Z</dcterms:modified>
  <cp:revision>1</cp:revision>
  <dc:subject/>
  <dc:title/>
</cp:coreProperties>
</file>