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0" cy="6721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Figura 1</w:t>
      </w:r>
      <w:r>
        <w:rPr>
          <w:rFonts w:cs="Verdana" w:ascii="Verdana" w:hAnsi="Verdana"/>
          <w:sz w:val="24"/>
          <w:szCs w:val="24"/>
        </w:rPr>
        <w:t>. Representação da posição das lixeiras (círculos azuis e vermelhos) no interior do Restaurante Universitário (RU) na Fase de Linha de Base (A), Fase de Intervenção (B) e Retorno à Fase de Linha de Base (A). As setas indicam ilustrações da forma como as lixeiras foram apresentadas aos usuá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2:00Z</dcterms:created>
  <dc:creator>113822</dc:creator>
  <dc:description/>
  <cp:keywords/>
  <dc:language>en-US</dc:language>
  <cp:lastModifiedBy>111325</cp:lastModifiedBy>
  <dcterms:modified xsi:type="dcterms:W3CDTF">2010-07-01T11:04:00Z</dcterms:modified>
  <cp:revision>2</cp:revision>
  <dc:subject/>
  <dc:title/>
</cp:coreProperties>
</file>