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Tabela 4</w:t>
      </w:r>
      <w:r>
        <w:rPr>
          <w:sz w:val="20"/>
          <w:szCs w:val="20"/>
        </w:rPr>
        <w:t>: Distribuição da freqüência de consumo alimentar segundo grupos de alimentos.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891"/>
        <w:gridCol w:w="1800"/>
        <w:gridCol w:w="1872"/>
        <w:gridCol w:w="1800"/>
      </w:tblGrid>
      <w:tr>
        <w:trPr/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de Alimentos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nca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vez por semana ou menos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 4 vezes por semana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vez ou mais por dia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3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ais, Pães, Tubérculos e Raízes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rroz Cozid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ã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olachas com rechei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atata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olachas sem recheio/cream craker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ol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Mandioca 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ipoca (doce ou salgada)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ereal Matinal/ Barra de cereal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assas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Hortaliças, Verduras e Legume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Verduras em folha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egumes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Fruta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ruta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ucos de fruta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ucos artificiais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Leguminosa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eijão (marrom ou preto)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eguminosas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arnes e Ovo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arne de Vaca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rang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Ov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mbutido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heeseburger de carne/frang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arne de Porc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ambúrguer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eixe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Leite e Produtos Lácteo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eite Integral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eite Desnatad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ogurte natural/fruta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Iogurte </w:t>
            </w:r>
            <w:r>
              <w:rPr>
                <w:i/>
              </w:rPr>
              <w:t>diet</w:t>
            </w:r>
            <w:r>
              <w:rPr/>
              <w:t>/</w:t>
            </w:r>
            <w:r>
              <w:rPr>
                <w:i/>
              </w:rPr>
              <w:t>light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Queij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equeijão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çúcares e Doce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çúcar adicionad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chocolatado em Pó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efrigerante normal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Refrigerante </w:t>
            </w:r>
            <w:r>
              <w:rPr>
                <w:i/>
              </w:rPr>
              <w:t>diet</w:t>
            </w:r>
            <w:r>
              <w:rPr/>
              <w:t>/</w:t>
            </w:r>
            <w:r>
              <w:rPr>
                <w:i/>
              </w:rPr>
              <w:t>light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Sobremesas tipo </w:t>
            </w:r>
            <w:r>
              <w:rPr>
                <w:i/>
              </w:rPr>
              <w:t>mousse</w:t>
            </w:r>
            <w:r>
              <w:rPr/>
              <w:t>, pudim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orvete massa/palit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alas e Chiclete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hocolate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doçante gotas/ pó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oce de frutas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Óleos e Gordura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anteiga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argarina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Bebida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Água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afé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Outros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algadinho tipo “chips”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anduíche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anduíche Natural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opa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algado Frit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algado Assado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aionese convencional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Maionese </w:t>
            </w:r>
            <w:r>
              <w:rPr>
                <w:i/>
              </w:rPr>
              <w:t>light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izza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45:00Z</dcterms:created>
  <dc:creator>Paula</dc:creator>
  <dc:description/>
  <cp:keywords/>
  <dc:language>en-US</dc:language>
  <cp:lastModifiedBy>@</cp:lastModifiedBy>
  <dcterms:modified xsi:type="dcterms:W3CDTF">2009-10-23T19:45:00Z</dcterms:modified>
  <cp:revision>2</cp:revision>
  <dc:subject/>
  <dc:title>Tabela 9: Distribuição da freqüência de consumo alimentar segundo grupos de alimentos</dc:title>
</cp:coreProperties>
</file>