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bela 3: </w:t>
      </w:r>
      <w:r>
        <w:rPr>
          <w:sz w:val="20"/>
          <w:szCs w:val="20"/>
        </w:rPr>
        <w:t>Porcentagem de alunos que realizavam atividade física extra; média de horas por semana gasta com atividades físicas e sedentárias e porcentagem por atividade.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26"/>
        <w:gridCol w:w="2362"/>
        <w:gridCol w:w="2126"/>
      </w:tblGrid>
      <w:tr>
        <w:trPr>
          <w:trHeight w:val="1479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o Contro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%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o Experimenta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</w:tr>
      <w:tr>
        <w:trPr>
          <w:trHeight w:val="537" w:hRule="atLeast"/>
        </w:trPr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ividade Física Extr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Fa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7        57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4          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31          52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Não Fa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3        4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6           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9           48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 xml:space="preserve">Média de horas por semana (± DP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,5 (± 1,2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3,3 (± 1,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,8 (± 1,4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ividades Sedentári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o Control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as/ semana (± DP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o Experimen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horas/ semana (± DP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horas/ semana (± DP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Faz Atividade Física Ext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2,2 (± 14,9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0,5 (± 14,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1,5 (± 14,4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 xml:space="preserve">Não Faz Atividade Físic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8 (± 14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7,9 (± 1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2,4 (± 15,7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highlight w:val="yellow"/>
              </w:rPr>
            </w:pPr>
            <w:r>
              <w:rPr/>
              <w:t>24,7 (± 14,6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highlight w:val="yellow"/>
              </w:rPr>
            </w:pPr>
            <w:r>
              <w:rPr/>
              <w:t>19,1 (± 1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highlight w:val="yellow"/>
              </w:rPr>
            </w:pPr>
            <w:r>
              <w:rPr/>
              <w:t>21,9 (± 14,9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Televisã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58,5%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63,4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60,6%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Computad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6,4%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3,1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Vídeo Gam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5,1%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3,5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14,4%</w:t>
            </w:r>
          </w:p>
        </w:tc>
      </w:tr>
    </w:tbl>
    <w:p>
      <w:pPr>
        <w:pStyle w:val="Normal"/>
        <w:ind w:right="2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4:00Z</dcterms:created>
  <dc:creator>Paula</dc:creator>
  <dc:description/>
  <cp:keywords/>
  <dc:language>en-US</dc:language>
  <cp:lastModifiedBy>@</cp:lastModifiedBy>
  <dcterms:modified xsi:type="dcterms:W3CDTF">2009-10-23T19:44:00Z</dcterms:modified>
  <cp:revision>2</cp:revision>
  <dc:subject/>
  <dc:title>Grupo Controle</dc:title>
</cp:coreProperties>
</file>