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bela 2: </w:t>
      </w:r>
      <w:r>
        <w:rPr>
          <w:sz w:val="20"/>
          <w:szCs w:val="20"/>
        </w:rPr>
        <w:t>Características sócio-econômicas das famílias dos alunos participantes.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053"/>
        <w:gridCol w:w="2486"/>
        <w:gridCol w:w="1430"/>
      </w:tblGrid>
      <w:tr>
        <w:trPr/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racterístic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o Controle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          %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o Experimenta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           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           %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efe de Família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         4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         8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         63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ã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          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         2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        37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bo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au de Instrução do Chefe de Famíli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m escolaridad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é 4ª séri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nsino Fundamental Complet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         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         3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nsino Médio Complet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         3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         5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         43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nsino Superior Complet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         6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         4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         53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nd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é R$ 28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 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 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 0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é R$ 48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        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 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        2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é R$ 73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        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       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         3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é R$ 1.2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           1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        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        8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é R$ 2.0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          2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         2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        23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é R$ 3.5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         3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         5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        45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é R$ 6.5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         1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       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        12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é R$ 9.700,0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         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         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          7</w:t>
            </w:r>
          </w:p>
        </w:tc>
      </w:tr>
      <w:tr>
        <w:trPr/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ima de R$ 9.700,00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 0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43:00Z</dcterms:created>
  <dc:creator>Paula</dc:creator>
  <dc:description/>
  <cp:keywords/>
  <dc:language>en-US</dc:language>
  <cp:lastModifiedBy>@</cp:lastModifiedBy>
  <dcterms:modified xsi:type="dcterms:W3CDTF">2009-10-23T19:43:00Z</dcterms:modified>
  <cp:revision>2</cp:revision>
  <dc:subject/>
  <dc:title>Tabela 2: Características sócio-econômicas das famílias dos alunos participantes</dc:title>
</cp:coreProperties>
</file>