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Tabela 1: </w:t>
      </w:r>
      <w:r>
        <w:rPr>
          <w:sz w:val="20"/>
          <w:szCs w:val="20"/>
        </w:rPr>
        <w:t>Distribuição segundo sexo, idade, série escolar e estado nutricional dos alunos participantes.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843"/>
        <w:gridCol w:w="3233"/>
        <w:gridCol w:w="1743"/>
      </w:tblGrid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147"/>
              <w:jc w:val="center"/>
              <w:rPr>
                <w:b/>
                <w:b/>
              </w:rPr>
            </w:pPr>
            <w:r>
              <w:rPr>
                <w:b/>
              </w:rPr>
              <w:t>Variável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rupo Controle (n = 30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           %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rupo Experimental (n = 30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            %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otal (n = 60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            %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Sexo</w:t>
            </w:r>
          </w:p>
        </w:tc>
        <w:tc>
          <w:tcPr>
            <w:tcW w:w="2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asculino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          50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          5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          50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Feminino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          50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          5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          50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dade (anos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            13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            1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highlight w:val="yellow"/>
              </w:rPr>
            </w:pPr>
            <w:r>
              <w:rPr/>
              <w:t>8           13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            20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             2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          20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           33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           3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          34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1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            13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            1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            13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            13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            1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            13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3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              7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              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              7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édia (± DP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,1 (± 1,4)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,1 (± 1,4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highlight w:val="yellow"/>
              </w:rPr>
            </w:pPr>
            <w:r>
              <w:rPr/>
              <w:t>10,1 (± 1,4)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Série Escolar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ª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            23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            2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            25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ª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4          47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1          3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5            41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ª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            20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            3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            25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ª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            10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              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                9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Estado Nutricional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Abaixo do peso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              0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              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              0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Eutrófico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1          37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          5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6          43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Sobrepeso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            23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            1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          20</w:t>
            </w:r>
          </w:p>
        </w:tc>
      </w:tr>
      <w:tr>
        <w:trPr/>
        <w:tc>
          <w:tcPr>
            <w:tcW w:w="2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Obesidade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          40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          33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2          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44:00Z</dcterms:created>
  <dc:creator>Paula</dc:creator>
  <dc:description/>
  <cp:keywords/>
  <dc:language>en-US</dc:language>
  <cp:lastModifiedBy>@</cp:lastModifiedBy>
  <dcterms:modified xsi:type="dcterms:W3CDTF">2009-10-23T19:44:00Z</dcterms:modified>
  <cp:revision>2</cp:revision>
  <dc:subject/>
  <dc:title>Tabela 1: Distribuição segundo sexo, idade e série escolar dos alunos participantes</dc:title>
</cp:coreProperties>
</file>