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3005455</wp:posOffset>
                </wp:positionV>
                <wp:extent cx="572452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259" w:right="58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gura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Freqüência média de respostas (± EPM) por grupo e categoria. * p&lt; 0,05 em relação à categoria Similar do Grupo Experimenta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.65pt;mso-wrap-distance-left:9.05pt;mso-wrap-distance-right:9.05pt;mso-wrap-distance-top:0pt;mso-wrap-distance-bottom:0pt;margin-top:236.6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259" w:right="584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gura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Freqüência média de respostas (± EPM) por grupo e categoria. * p&lt; 0,05 em relação à categoria Similar do Grupo Experimen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46:00Z</dcterms:created>
  <dc:creator>Paula Carolina</dc:creator>
  <dc:description/>
  <cp:keywords/>
  <dc:language>en-US</dc:language>
  <cp:lastModifiedBy>@</cp:lastModifiedBy>
  <dcterms:modified xsi:type="dcterms:W3CDTF">2009-10-23T19:46:00Z</dcterms:modified>
  <cp:revision>2</cp:revision>
  <dc:subject/>
  <dc:title> </dc:title>
</cp:coreProperties>
</file>