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1 - </w:t>
      </w:r>
      <w:r>
        <w:rPr>
          <w:rFonts w:cs="Times New Roman" w:ascii="Times New Roman" w:hAnsi="Times New Roman"/>
          <w:b/>
          <w:i/>
          <w:sz w:val="24"/>
          <w:szCs w:val="24"/>
        </w:rPr>
        <w:t>Sites</w:t>
      </w:r>
      <w:r>
        <w:rPr>
          <w:rFonts w:cs="Times New Roman" w:ascii="Times New Roman" w:hAnsi="Times New Roman"/>
          <w:b/>
          <w:sz w:val="24"/>
          <w:szCs w:val="24"/>
        </w:rPr>
        <w:t xml:space="preserve"> pe</w:t>
      </w:r>
      <w:r>
        <w:rPr/>
        <w:t>squisados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992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s oficia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ério da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ódicos Eletrônicos em Psicologia (PEPS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tific Electronic Library Online (SciE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utro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 Correspondem a: </w:t>
      </w:r>
      <w:r>
        <w:rPr>
          <w:rFonts w:cs="Times New Roman" w:ascii="Times New Roman" w:hAnsi="Times New Roman"/>
          <w:i/>
          <w:sz w:val="16"/>
          <w:szCs w:val="16"/>
        </w:rPr>
        <w:t>sites</w:t>
      </w:r>
      <w:r>
        <w:rPr>
          <w:rFonts w:cs="Times New Roman" w:ascii="Times New Roman" w:hAnsi="Times New Roman"/>
          <w:sz w:val="16"/>
          <w:szCs w:val="16"/>
        </w:rPr>
        <w:t xml:space="preserve"> de quatro revistas; anais de seis congressos; Portal Domínio Público e Biblioteca Virtual em Saúde – LILAC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 2 - SRT</w:t>
      </w:r>
      <w:r>
        <w:rPr/>
        <w:t>, seus moradores e as publicações a respeito deste dispositivo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09"/>
        <w:gridCol w:w="1134"/>
        <w:gridCol w:w="708"/>
        <w:gridCol w:w="1276"/>
        <w:gridCol w:w="709"/>
        <w:gridCol w:w="1276"/>
        <w:gridCol w:w="7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egiões do território brasil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Número de SRTs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Número de moradores dos SRTs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Procedência dos trabalhos científicos sobre S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Local de publicação dos trabalhos sobre S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(%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entro-O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5,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Sud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1,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S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5,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Nord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9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,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No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0</w:t>
            </w:r>
          </w:p>
        </w:tc>
      </w:tr>
    </w:tbl>
    <w:p>
      <w:pPr>
        <w:pStyle w:val="Normal"/>
        <w:spacing w:lineRule="auto" w: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Fonte: Brasil (2010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 3 - Formação</w:t>
      </w:r>
      <w:r>
        <w:rPr/>
        <w:t xml:space="preserve"> profissional dos autores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87"/>
        <w:gridCol w:w="252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mação profissiona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úmero de trabalhos publicado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fermagem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icolog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2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tros*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2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Correspondem a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sicanalistas (4), terapeutas ocupacionais (1), fisioterapeutas (1), médicos (1), assistentes sociais (1), sociólogos (1), administradores (1) e arquitetos (1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 4 -</w:t>
      </w:r>
      <w:r>
        <w:rPr/>
        <w:t xml:space="preserve"> Hospitais psiquiátricos e leitos psiquiátricos existentes no Brasil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276"/>
        <w:gridCol w:w="1985"/>
        <w:gridCol w:w="13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iões do território brasil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úmero de hospitais psiquiátricos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úmero de leitos psiquiátricos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-Oe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de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rde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600" w:before="0" w:after="0"/>
        <w:rPr/>
      </w:pPr>
      <w:r>
        <w:rPr>
          <w:rFonts w:cs="Times New Roman" w:ascii="Times New Roman" w:hAnsi="Times New Roman"/>
          <w:sz w:val="16"/>
          <w:szCs w:val="16"/>
        </w:rPr>
        <w:t>*Fonte: Brasil (2010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20:00Z</dcterms:created>
  <dc:creator>Win</dc:creator>
  <dc:description/>
  <cp:keywords/>
  <dc:language>en-US</dc:language>
  <cp:lastModifiedBy>Win</cp:lastModifiedBy>
  <dcterms:modified xsi:type="dcterms:W3CDTF">2010-10-28T17:33:00Z</dcterms:modified>
  <cp:revision>6</cp:revision>
  <dc:subject/>
  <dc:title/>
</cp:coreProperties>
</file>