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/>
      </w:pPr>
      <w:r>
        <w:rPr>
          <w:rFonts w:cs="Verdana" w:ascii="Verdana" w:hAnsi="Verdana"/>
        </w:rPr>
        <w:t>Tabela 1.</w:t>
      </w:r>
      <w:r>
        <w:rPr/>
        <w:t xml:space="preserve"> Frequência de respostas nas categorias sociodemográficas da rede de amizad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atego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f</w:t>
            </w:r>
          </w:p>
        </w:tc>
      </w:tr>
      <w:tr>
        <w:trPr>
          <w:trHeight w:val="47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xo do Am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eminin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ascul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0</w:t>
            </w:r>
          </w:p>
        </w:tc>
      </w:tr>
      <w:tr>
        <w:trPr>
          <w:trHeight w:val="47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dioma de Comunic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ortuguês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riou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5</w:t>
            </w:r>
          </w:p>
        </w:tc>
      </w:tr>
      <w:tr>
        <w:trPr>
          <w:trHeight w:val="95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acionalidade do Am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esma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rasileira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De outro país africano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ut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igem da Amiz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niversidad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scola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izinhanç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ocal de Residência Am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esma cidade (Grande Vitória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utra cidade no Brasil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ortugal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utro paí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abela 2. Interesses comuns e atividades compartilhada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atego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f</w:t>
            </w:r>
          </w:p>
        </w:tc>
      </w:tr>
      <w:tr>
        <w:trPr>
          <w:trHeight w:val="95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teresses Comun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stud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azer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ultura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elacioname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</w:t>
            </w:r>
          </w:p>
        </w:tc>
      </w:tr>
      <w:tr>
        <w:trPr>
          <w:trHeight w:val="167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tividades Compartilhada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nversar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azer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sporte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studar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tividades religiosa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tidiano da universidad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orar ju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/>
        <w:t>Tabela 3. Rede de amigos mais próxim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atego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f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dos os participa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migos próximos cit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5</w:t>
            </w:r>
          </w:p>
        </w:tc>
      </w:tr>
      <w:tr>
        <w:trPr>
          <w:trHeight w:val="71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uineens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migos de mesma nacionalidad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migos Brasileiro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utras nacional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antomens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migos de mesma nacionalidad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migos Brasileiro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utras nacional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ocal de Residên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esma cidade (Grande Vitória)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utra cidade no Brasil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xter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Tabela 4. Interesses comuns e atividades compartilhadas com amigos p</w:t>
      </w:r>
      <w:r>
        <w:rPr/>
        <w:t>róxim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atego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f</w:t>
            </w:r>
          </w:p>
        </w:tc>
      </w:tr>
      <w:tr>
        <w:trPr>
          <w:trHeight w:val="239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teresses Comu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stud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ultura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Lazer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elacionamento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úsica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eligi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lano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daptação ao paí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rabalh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estuá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167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tividades Compartilhada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tividades de Lazer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nversar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studar Junto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tividades Esportiva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tividades Religiosa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da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oras Ju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</w:p>
        </w:tc>
      </w:tr>
    </w:tbl>
    <w:p>
      <w:pPr>
        <w:pStyle w:val="Normal"/>
        <w:spacing w:lineRule="auto" w:line="48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abela 5. Significado e dificuldades com amigos próxim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atego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</w:t>
            </w:r>
          </w:p>
        </w:tc>
      </w:tr>
      <w:tr>
        <w:trPr>
          <w:trHeight w:val="143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Significado do Amig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mig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juda Recebida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mportant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rmão ou quase irm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esquecível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ut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</w:t>
            </w:r>
          </w:p>
        </w:tc>
      </w:tr>
      <w:tr>
        <w:trPr>
          <w:trHeight w:val="167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ficuldades com Amig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aracterísticas Pessoai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unicaç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ferenças Culturai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riga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raiçõe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stância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enhu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/>
        <w:t xml:space="preserve">Tabela 6. Histórico da amizade - Origem dos amigos próximos e episódios marcantes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atego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</w:t>
            </w:r>
          </w:p>
        </w:tc>
      </w:tr>
      <w:tr>
        <w:trPr>
          <w:trHeight w:val="92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igem dos Amigos Próxim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or intermédio de outros amigos no Brasil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a universidad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or intermédio de outros amigos no país de orig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atureza dos Episódios Marcantes com Amigos Próxim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Lazer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juda Recebid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colhimento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juda Dad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ventos Cotidian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bela 7. Amizades próximas, adaptação ao Brasil e visão do paí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tego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</w:t>
            </w:r>
          </w:p>
        </w:tc>
      </w:tr>
      <w:tr>
        <w:trPr>
          <w:trHeight w:val="47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mizade e Adaptação ao Paí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econhece Influênci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ão reconhece influ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otivos para não reconhecer a influên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migo chegou ao Brasil depois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Amigo não viveu a experiência de adaptação a outro paí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</w:p>
        </w:tc>
      </w:tr>
      <w:tr>
        <w:trPr>
          <w:trHeight w:val="230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ormas de adaptação influenciadas pelos amigos próxim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daptar-se à sociedade capixab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daptar-se ao sistema de ensino da universidade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umentar a rede de amigos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Enfrentar momentos difíceis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bter documentação no Brasil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Motivar-se inicialmente para enfrentar desafios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Ajuda na recepção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juda financ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2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mizade e Visão do Paí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Reconhece Influência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ela convivência com o amigo brasileiro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r meio de conversas com amig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1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ão reconhece influênci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xperiência pessoal mais importante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Visão do país já formada ao cheg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eastAsia="Times New Roman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03:00Z</dcterms:created>
  <dc:creator>Agnaldo</dc:creator>
  <dc:description/>
  <cp:keywords/>
  <dc:language>en-US</dc:language>
  <cp:lastModifiedBy>120869</cp:lastModifiedBy>
  <dcterms:modified xsi:type="dcterms:W3CDTF">2010-04-12T17:26:00Z</dcterms:modified>
  <cp:revision>3</cp:revision>
  <dc:subject/>
  <dc:title/>
</cp:coreProperties>
</file>